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.06.2025                                                       № 44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.Палецко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Cs w:val="28"/>
        </w:rPr>
      </w:pPr>
      <w:r>
        <w:rPr>
          <w:szCs w:val="28"/>
        </w:rPr>
        <w:t>Об определения размера земельных долей, выраженных в гектарах или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Cs w:val="28"/>
        </w:rPr>
      </w:pPr>
      <w:r>
        <w:rPr>
          <w:szCs w:val="28"/>
        </w:rPr>
        <w:t>балло-гектарах, в виде простой правильной дроб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определения размера земельных долей на земельные участки из земель сельскохозяйственного назначения, находящихся в общей долевой собственности, выраженных в гектарах или балло-гектарах, в виде простой правильной дроби в соответствии с пунктом 4 статьи 15, пунктом 8 статьи 19.1 Федерального закона от 24.07.2002 №101-ФЗ «Об обороте земель сельскохозяйственного назначения»,  постановлением Правительства  Российской Федерации от 16.09.2020 №1475 «Об утверждении Правил определения  размеров земельных долей, выраженных в гектарах или балло-гектарах,в виде простой правильной дроби» администрация Палецкого сельсовета Бага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Определить размеры земельных долей в праве общей долевой собственности на земельный участок с кадастровым номером 54:01:024501:1490, площадью 131946189 кв.м., местоположение: обл.Новосибирская, р-н Баганский, МО Палецкий сельсовет согласно приложению .</w:t>
      </w:r>
    </w:p>
    <w:p>
      <w:pPr>
        <w:pStyle w:val="Style18"/>
        <w:spacing w:lineRule="atLeast" w:line="175" w:before="0" w:after="0"/>
        <w:ind w:firstLine="32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убликовать настоящее постановление в газете «Бюллетень органов местного самоуправления Палецкого сельсовета»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3. По истечении 30 дней с даты опубликования, постановление направить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</w:t>
      </w:r>
      <w:r>
        <w:rPr>
          <w:color w:val="000000"/>
          <w:szCs w:val="28"/>
        </w:rPr>
        <w:t xml:space="preserve"> Постановление вступает в силу с момента его подписани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Палец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Баганского района Новосибирской области                                            В.И.Кала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рдусенко Наталья Серге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5-308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алецкого сельсовета Баган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овосибирской област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0.06.2025 №4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Cs w:val="28"/>
        </w:rPr>
      </w:pPr>
      <w:r>
        <w:rPr>
          <w:szCs w:val="28"/>
        </w:rPr>
        <w:t>Определения размера земельных долей, выраженных в гектарах или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Cs w:val="28"/>
        </w:rPr>
      </w:pPr>
      <w:r>
        <w:rPr>
          <w:szCs w:val="28"/>
        </w:rPr>
        <w:t>балло-гектарах, в виде простой правильной дроб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66"/>
        <w:gridCol w:w="17"/>
        <w:gridCol w:w="1629"/>
        <w:gridCol w:w="2737"/>
        <w:gridCol w:w="6"/>
        <w:gridCol w:w="1900"/>
        <w:gridCol w:w="2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правообладател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земельной дол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государствен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ции прав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айгерт Геннадий Михайлович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:01:024501:1490-54/167/2023-558 от 17.01.202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айгерт Геннадий Михайлович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:01:024501:1490-54/163/2023-557 от 16.01.202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ан Любовь Емельянов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:01:024501:1490-54/163/2022-555 от 26.12.202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квин Иван Евгеньевич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:01:024501:1490-54/167/2022-520 от 16.09.202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якин Алексей Алексеевич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:01:024501:1490-54/170/2022-518 от 15.09.202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якина Лариса Евгеньев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:01:024501:1490-54/170/2022-519 от 15.09.202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квин Евгений Евгеньевич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:01:024501:1490-54/177/2022-515 от 07.09.202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ва Елена Андреев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:01:024501:1490-54/163/2022-498 от 27.05.202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тнев Петр Васильевич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:01:024501:1490-54/163/2022-494 от 10.05.202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квин Евгений Иванович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:01:024501:1490-54/172/2022-485 от 13.04.202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гулева Татьяна Иванов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:01:024501:1490-54/163/2022-480 от 29.03.202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ьтяева Людмила Викторов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:01:024501:1490-54/163/2022-477 от 02.03.202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енев Анатолий Павлович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:01:024501:1490-54/163/2021-408 от 08.10.202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бачев Владимир Васильевич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4:01:024501:1490-54/163/2021-360 от 13.09.202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икова Любовь Владимиров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:01:024501:1490-54/163/2021-357 от 28.05.202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/131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икова Любовь Владимиров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:01:024501:1490-54/172/2021-356 от 28.05.202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иков Валерий Григорьевич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:01:024501:1490-54/163/2021-352 от 27.05.202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охин Алексей Юрьевич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:01:024501:1490-54/172/2021-280 от 16.03.202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ецкий сельсовет Баганского района Новосибирской област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:01:024501:1490-54/163/2020-119 от 17.11.202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оль Татьяна Владимиров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:01:024501:1490-54/163/2020-117 от 17.11.202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ецкий сельсовет Баганского района Новосибирской област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:01:024501:1490-54/163/2020-104 от 30.10.202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/131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ещев Олег Викторович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:01:024501:1490-54/163/2020-103 от 30.09.202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ганов Константин Сергеевич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:01:024501:1490-54/021/2020-54 от 12.03.202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ецкий сельсовет Баганского района Новосибирской област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:01:024501:1490-54/021/2019-53 от 14.10.201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ецкий сельсовет Баганского района Новосибир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:01:024501:1490-54/021/2019-51 от 07.07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ецкий сельсовет Баганского района Новосибир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:01:024501:1490-54/021/2018-35 от 21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ецкий сельсовет Баганского района Новосибир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:01:024501:1490-54/021/2018-33 от 24.09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ецкий сельсовет Баганского района Новосибир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:01:024501:1490-54/021/2018-31 от 03.08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ецкий сельсовет Баганского района Новосибир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:01:024501:1490-54/021/2018-25 от 08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ецкий сельсовет Баганского района Новосибир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:01:024501:1490-54/021/2018-23 от 08.06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ецкий сельсовет Баганского района Новосибир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:01:024501:1490-54/021/2018-21 от 14.05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ецкий сельсовет Баганского района Новосибир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:01:024501:1490-54/021/2017-15 от 19.12.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ецкий сельсовет Баганского района Новосибир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:01:024501:1490-54/021/2017-13 от 19.12.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ецкий сельсовет Баганского района Новосибир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:01:024501:1490-54/021/2017-11 от 06.12.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мот Светлана Константин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:54/009-54/009/022/2015-714/1 от 23.12.20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атова Лариса Евгень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906/2014-429 от 17.10.20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ертаг Мария Георги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01/2012-435 от 24.07.20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зитиу Екатерина Никола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07/2011-347 от 14.04.20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жан Антонина Михайл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05/2011-9 от 01.02.20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щев Олег Виктор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05/2011-7 от 01.02.20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штыкова Рысты Нажмиден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05/2011-6 от 01.02.20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еда Николай Никола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4-54-09/005/2011-23 от 01.02.20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ценко Александр Михайл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05/2011-22 от 01.02.20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ьдяшев Сарсенбай Бесен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05/2011-21 от 01.02.20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нкова Любовь Петр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05/2011-19 от 01.02.20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тнева Регина Еза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05/2011-17 от 01.02.20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обеско Евгений Виссарион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05/2011-15 от 01.02.20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атов Петр Никола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05/2011-11 от 01.02.20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саев Геннадий Иван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05/2011-26 от 31.01.20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тнева Галина Серге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05/2011-25 от 31.01.20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4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унина Нина Петр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05/2011-16 от 31.01.20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ец Анастасия Никола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05/2011-12 от 31.01.20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ейкин Николай Никола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21/2010-394 от 11.11.20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тнева Анна Роман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21/2010-393 от 11.11.20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од Николай Прокофьевич,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21/2010-391 от 11.11.20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ейко Надежда Яковл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21/2010-390 от 11.11.20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мова Наталья Емельян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21/2010-388 от 11.11.20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урова Лидия Дмитри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21/2010-387 от 11.11.20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ейкин Николай Семен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21/2010-386 от 11.11.20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иков Юрий Иван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21/2010-259 от 20.10.20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нкова Анна Алексе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4-54-09/021/2010-254 от 20.10.201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бачева Тамара Серге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21/2010-252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от 20.10.20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ченко Мария Сидор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21/2010-251 от 20.10.20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аев Оралбек Джентлыс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04/2010-735 от01.06.20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нибаева Арыста Кабылден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04/2010-672 от 05.05.20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ков Анатолий Александр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04/2010-670 от 05.05.20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квин Галина Никола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4-54-09/004/2010-641 от 05.05.20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дышев Владимир Анатоль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4-54-09/004/2010-638 от 05.05.20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дышева Наталья Михайл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4-54-09/004/2010-636 от  05.05.20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мот Мария Иван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04/2010-615 от 28.04.20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ингер Пиус Иван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04/2010-594 от 28.04.20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шова Надежда Виктор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04/2010-591 от 28.04.20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енький Сергей Александр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08/2010-404 от 08.04.20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ненко Валентина Василь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29/2009-180 от  13.01.20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тчина Нина Петр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29/2009-152 от 29.12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рдле Наталья Михайл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29/2009-97 от 22.12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ко Нина Гаврил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29/2009-5 от  08.12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ко Григорий Филипп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29/2009-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7.12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приянов Михаил Андре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24/2009-318 от 28.11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урова Лидия Дмитри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24/2009-300 от 24.11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ова Лидия Серге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24/2009-224 от 17.11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тнев Евгений Петр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24/2009-158 от 02.11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панова Галина Анатоль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24/2009-96 от 22.10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шева Галина Алексе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4-54-09/025/2009-141 от 12.10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миец Михаил Петр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10/2009-949 от 18.09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ингер Эмалия Егор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10/2009-935 от18.09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щиков Владимир Григорь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10/2009-931 от 18.09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нкова Анна Алексе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10/2009-916 от 16.09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атов Петр Никола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10/2009-912 от 15.09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ова Лидия Серге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10/2009-905 от  15.09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я Петр Михе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10/2009-872 от14.09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чунов Федор Григорь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10/2009-869 от 14.09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рхай Мария Федор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10/2009-847 от 11.09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унников Михаил Василь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10/2009-811 от 11.09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енков Юрий Михайлович,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10/2009-803 от 11.09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химов Каи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10/2009-798 от 11.09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ифонова Евдокия Колистрат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10/2009-795 от 11.09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ленец Виктор Михайл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10/2009-828 от 10.09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мельницкий Николай Петр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10/2009-827 от 10.09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химова Бахтыла Карым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10/2009-824 от 10.09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7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тнев Николай Александр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17/2009-625 от 09.09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енко Вера Ермола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4-54-09/010/2009-830 от 09.09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сольцев Николай Виктор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10/2009-788 от 08.09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енко Галина Александр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10/2009-763 от 07.09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йман Мария Иван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10/2009-759 от 07.09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йман Александр Егор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10/2009-758 от 07.09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врюков Петр Ефим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10/2009-750 от 07.09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иенко Владимир Алексе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10/2009-749 от 07.09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чко Антонида Филипп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10/2009-747 от 07.09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нко Татьяна Никола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10/2009-739 от 03.09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воров Владимир Серге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10/2009-736 от 01.09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рсова Лидия Никола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10/2009-735 от 01.09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дусенко Владимир Иван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10/2009-697 от 01.09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щикова Любовь Петр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10/2009-716 от 31.08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ко Мария Валентин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10/2009-702 от 30.08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приянов Михаил Андре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10/2009-701 от 30.08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дниченко Любовь Иван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4-54-09/010/2009-689 от 30.08.2009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ергер Оксана Александр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10/2009-672 от 03.08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ергер Владимир Филипп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4-54-09/010/2009-670 от 03.08.2009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ников Игорь Александр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10/2009-475 от 13.07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акова Тамара Григорь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10/2009-443 от 07.07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икова Любовь Владимир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10/2009-410 от 06.07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аков Куандых Базарба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10/2009-333 от 29.06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тнева Анна Роман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10/2009-321 от 29.06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щукова Анна Григорь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10/2009-308 от 23.06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енко Галина Александр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10/2009-294 от  23.06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рдов Вячеслав Михайл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10/2009-288 от 22.06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рдов Анатолий Иван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02/2009-966 от  15.05.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урахметов Жумади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4-54-09/002/2005-540 от 26.07.20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1319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5:00Z</dcterms:created>
  <dc:creator>Имя</dc:creator>
  <dc:description/>
  <cp:keywords/>
  <dc:language>en-US</dc:language>
  <cp:lastModifiedBy>Microsoft Office</cp:lastModifiedBy>
  <cp:lastPrinted>2023-12-19T14:54:00Z</cp:lastPrinted>
  <dcterms:modified xsi:type="dcterms:W3CDTF">2025-06-20T07:51:00Z</dcterms:modified>
  <cp:revision>11</cp:revision>
  <dc:subject/>
  <dc:title/>
</cp:coreProperties>
</file>