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59760</wp:posOffset>
            </wp:positionH>
            <wp:positionV relativeFrom="paragraph">
              <wp:posOffset>466725</wp:posOffset>
            </wp:positionV>
            <wp:extent cx="2708910" cy="28009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ВНИМАНИЕ РОЗЫСК!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727960" cy="27882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лов Александр Сергеевич, 02.04.1994.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риметы разыскиваемого:</w:t>
      </w:r>
      <w:r>
        <w:rPr>
          <w:rFonts w:cs="Times New Roman" w:ascii="Times New Roman" w:hAnsi="Times New Roman"/>
          <w:sz w:val="26"/>
          <w:szCs w:val="26"/>
        </w:rPr>
        <w:t xml:space="preserve"> рост высокий 187 см, плечи прямые, волосы светло-русые, лоб средний, нос средний, прямой, подбородок вертикальный, глаза серые, зубы желтые, телосложение худощавое, лицо овальное, губы средней толщины.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Особые приметы:</w:t>
      </w:r>
      <w:r>
        <w:rPr>
          <w:rFonts w:cs="Times New Roman" w:ascii="Times New Roman" w:hAnsi="Times New Roman"/>
          <w:sz w:val="26"/>
          <w:szCs w:val="26"/>
        </w:rPr>
        <w:t xml:space="preserve"> татуировки: на пальцах левой кисти перстни, на правом плече Кельтский узор, на груди слева изображена змея, на берцовой кости изображен кинж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40"/>
          <w:szCs w:val="4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065</wp:posOffset>
            </wp:positionH>
            <wp:positionV relativeFrom="paragraph">
              <wp:posOffset>18415</wp:posOffset>
            </wp:positionV>
            <wp:extent cx="2459990" cy="239966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5423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18130" cy="2447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4782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злов Виталий Владимирович, 06.08.1995 года рождения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иметы разыскиваемого:</w:t>
      </w:r>
      <w:r>
        <w:rPr>
          <w:rFonts w:cs="Times New Roman" w:ascii="Times New Roman" w:hAnsi="Times New Roman"/>
          <w:sz w:val="26"/>
          <w:szCs w:val="26"/>
        </w:rPr>
        <w:t xml:space="preserve"> рост высокий 183 см, плечи прямые, волосы русые, лоб высокий, нос большой, подбородок выступающий, глаза серые, зубы желтые, телосложение худощавое, лицо треугольное, губы тонкие, уши овальные.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Особые примет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атуировки: на левой кисти до локтя картина Бардак, на пальцах левой кисти перстни, под перстнями надпись «</w:t>
      </w:r>
      <w:r>
        <w:rPr>
          <w:rFonts w:cs="Times New Roman" w:ascii="Times New Roman" w:hAnsi="Times New Roman"/>
          <w:sz w:val="26"/>
          <w:szCs w:val="26"/>
          <w:lang w:val="en-US"/>
        </w:rPr>
        <w:t>Volk</w:t>
      </w:r>
      <w:r>
        <w:rPr>
          <w:rFonts w:cs="Times New Roman" w:ascii="Times New Roman" w:hAnsi="Times New Roman"/>
          <w:sz w:val="26"/>
          <w:szCs w:val="26"/>
        </w:rPr>
        <w:t>», на правой ноге скорпион и игральные кости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случае получения какой-либо информации в отношении разыскиваемого, просим незамедлительно сообщить в ГУФСИН России </w:t>
        <w:br/>
        <w:t xml:space="preserve">по Новосибирской области: дежурная часть – 8-(383)-279-08-04, </w:t>
        <w:br/>
        <w:t>8-(383)-279-03-30; отдел розыска  -  8-(383)- 252-15-63,   8-923-731-32-33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НАГРАЖДЕНИЕ В СУММЕ 50000 РУБЛЕЙ </w:t>
        <w:br/>
        <w:t xml:space="preserve">ЗА ПРЕДОСТАВЛЕНИЕ ДОСТОВЕРНОЙ ИНФОРМАЦИИ </w:t>
        <w:br/>
        <w:t xml:space="preserve">О МЕСТОНАХОЖДЕНИИ РАЗЫСКИВАЕМЫХ - ГАРАНТИРОВАНО!!! </w:t>
      </w:r>
    </w:p>
    <w:sectPr>
      <w:type w:val="nextPage"/>
      <w:pgSz w:w="11906" w:h="16838"/>
      <w:pgMar w:left="1843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3:56:00Z</dcterms:created>
  <dc:creator>rozisk</dc:creator>
  <dc:description/>
  <cp:keywords/>
  <dc:language>en-US</dc:language>
  <cp:lastModifiedBy>Отдел Розыска</cp:lastModifiedBy>
  <cp:lastPrinted>2019-06-14T08:51:00Z</cp:lastPrinted>
  <dcterms:modified xsi:type="dcterms:W3CDTF">2021-07-18T07:26:00Z</dcterms:modified>
  <cp:revision>3</cp:revision>
  <dc:subject/>
  <dc:title/>
</cp:coreProperties>
</file>