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.06.2025                                                       № 43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.Палецко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Cs w:val="28"/>
        </w:rPr>
      </w:pPr>
      <w:r>
        <w:rPr>
          <w:szCs w:val="28"/>
        </w:rPr>
        <w:t>Об определения размера земельных долей, выраженных в гектарах или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Cs w:val="28"/>
        </w:rPr>
      </w:pPr>
      <w:r>
        <w:rPr>
          <w:szCs w:val="28"/>
        </w:rPr>
        <w:t>балло-гектарах, в виде простой правильной дроб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определения размера земельных долей на земельные участки из земель сельскохозяйственного назначения, находящихся в общей долевой собственности, выраженных в гектарах или балло-гектарах, в виде простой правильной дроби в соответствии с пунктом 4 статьи 15, пунктом 8 статьи 19.1 Федерального закона от 24.07.2002 №101-ФЗ «Об обороте земель сельскохозяйственного назначения»,  постановлением Правительства  Российской Федерации от 16.09.2020 №1475 «Об утверждении Правил определения  размеров земельных долей, выраженных в гектарах или балло-гектарах,в виде простой правильной дроби» администрация Палецкого сельсовета Бага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Определить размеры земельных долей в праве общей долевой собственности на земельный участок с кадастровым номером 54:01:024501:2333, площадью 26164101 кв.м., местоположение установлено относительно ориентира, расположенного в границах участка. Ориентир ЗАО «Лепокуровское». Почтовый адрес ориентира: обл. Новосибирская, р-н Баганский, МО Палецкий сельсовет согласно приложению.</w:t>
      </w:r>
    </w:p>
    <w:p>
      <w:pPr>
        <w:pStyle w:val="Style18"/>
        <w:spacing w:lineRule="atLeast" w:line="175" w:before="0" w:after="0"/>
        <w:ind w:firstLine="32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убликовать настоящее постановление в газете «Бюллетень органов местного самоуправления Палецкого сельсовета»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3. По истечении 30 дней с даты опубликования, постановление направить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</w:t>
      </w:r>
      <w:r>
        <w:rPr>
          <w:color w:val="000000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Палец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Баганского района Новосибирской области                                            В.И.Кала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рдусенко Наталья Серге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5-30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алецкого сельсовета Баган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овосибирской област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0.06.2025 №4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Cs w:val="28"/>
        </w:rPr>
      </w:pPr>
      <w:r>
        <w:rPr>
          <w:szCs w:val="28"/>
        </w:rPr>
        <w:t>Определения размера земельных долей, выраженных в гектарах или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Cs w:val="28"/>
        </w:rPr>
      </w:pPr>
      <w:r>
        <w:rPr>
          <w:szCs w:val="28"/>
        </w:rPr>
        <w:t>балло-гектарах, в виде простой правильной дроб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68"/>
        <w:gridCol w:w="1643"/>
        <w:gridCol w:w="2737"/>
        <w:gridCol w:w="190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правообладат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земельной дол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государствен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ции пра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тузов Федор Павло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17-2010-540 от 19.08.20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/261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лимулина Валентина Иван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10/2009-428 от 07.07.20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/261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шилина Татьяна Александр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54-09/010/2009-411 от 06.07.20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/261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енко Лариса Григорье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01/08-2/2005-24 от 27.07.20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/261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нцева Екатерина Максим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01/08-2/2005-204 от 27.07.20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/261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лик Ирина Борис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01/08-2/2005-178 от 27.07.20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/261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лик Леонид Федоро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01/08-2/2005-165 от 27.07.20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/261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яхин Дмитрий Яковле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-01/08-2/2005-100 от 27.07.20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/261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5:00Z</dcterms:created>
  <dc:creator>Имя</dc:creator>
  <dc:description/>
  <cp:keywords/>
  <dc:language>en-US</dc:language>
  <cp:lastModifiedBy>Microsoft Office</cp:lastModifiedBy>
  <cp:lastPrinted>2023-12-19T14:54:00Z</cp:lastPrinted>
  <dcterms:modified xsi:type="dcterms:W3CDTF">2025-06-11T05:08:00Z</dcterms:modified>
  <cp:revision>3</cp:revision>
  <dc:subject/>
  <dc:title/>
</cp:coreProperties>
</file>