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Три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4                                                                                        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цкого сельсовета Бага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01 янва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реестр муниципальной собственности Палец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 на 01 января 2014 года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                               Н.А.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алецкое, ул.Октябрьская,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13   №1174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Решением  тридцатой сесс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лецкого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Бага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  28.02.2014 № 17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Г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на 01.01.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Итого по банку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мущество: Общее количеств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мущество: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3,580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мущество: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8,95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: Общее количеств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: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3,580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: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8,9501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недвижимое имуществ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1.Земельные участки</w:t>
      </w:r>
    </w:p>
    <w:p>
      <w:pPr>
        <w:pStyle w:val="Normal"/>
        <w:rPr/>
      </w:pPr>
      <w:r>
        <w:rPr/>
        <w:t>Итого по объектам «Земельные участ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ощадь участка по документу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Административные, общественные,  производственные и иные зд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Итого по объектам «Административные, общественные,  производственные и иные здан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0,1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1 из 7</w:t>
      </w:r>
      <w:r>
        <w:rPr/>
        <w:t>)    Реестровый номер 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административн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0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2 из 7</w:t>
      </w:r>
      <w:r>
        <w:rPr/>
        <w:t>)   Реестровый номер 0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дание Дома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4,2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07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3 из 7</w:t>
      </w:r>
      <w:r>
        <w:rPr/>
        <w:t>)   Реестровый номер 0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Дома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9,3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4 из 7</w:t>
      </w:r>
      <w:r>
        <w:rPr/>
        <w:t>)   Реестровый номер 0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Сельского к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капитальный ремо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кот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, 36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5 из 7</w:t>
      </w:r>
      <w:r>
        <w:rPr/>
        <w:t>)   Реестровый номер 0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Сельского к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0000 Здания, кроме жилых, не включенные в другие группир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с Кр.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\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,1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кот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, 36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6 из 7</w:t>
      </w:r>
      <w:r>
        <w:rPr/>
        <w:t xml:space="preserve">) Реестровый номер 00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Сельского к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0000 Здание административное универс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7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7 из 7)   Реестровый номер 00</w:t>
      </w:r>
      <w:r>
        <w:rPr/>
        <w:t>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ладское пом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5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5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кот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, 36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Жилые помещ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ая каз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Итого по «Жилые помещен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5,67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,088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7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Реестровый номер 001 - приватизирова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 из 111)   Реестровый номер 0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.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кв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,7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иматель Копейкина Л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2 из 111)   Реестровый номер 0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 (2-4э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иматель Панина Т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 из 111)     Реестровый номер 005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 (2-4э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абровская О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0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 из 111)   Реестровый номер 00</w:t>
      </w:r>
      <w:r>
        <w:rPr/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 (2-4э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2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иматель Титов Г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Реестровый номер 008-Исключен Расп. №39-р от 18.11.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5 из 111)   Реестровый номер 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 (2-4э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квартира 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4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 из 111)   Реестровый номер 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 (2-4э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квартира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9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Бондаренко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 из 111)   Реестровый номер 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 (2-4э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квартира 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4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Старикова Н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 из 111)   Реестровый номер 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 (2-4э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квартира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5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Пазий Е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9 из 111</w:t>
      </w:r>
      <w:r>
        <w:rPr/>
        <w:t>)   Реестровый номер 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Бобровский И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0 из 111</w:t>
      </w:r>
      <w:r>
        <w:rPr/>
        <w:t>)   Реестровый номер 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3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Бабоха О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1 из 111</w:t>
      </w:r>
      <w:r>
        <w:rPr/>
        <w:t>)   Реестровый номер 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Бельчикова К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2 из 111</w:t>
      </w:r>
      <w:r>
        <w:rPr/>
        <w:t>)   Реестровый номер 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3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Власова Т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3 из 111</w:t>
      </w:r>
      <w:r>
        <w:rPr/>
        <w:t>)   Реестровый номер 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9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Бессонов К.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4 из 111</w:t>
      </w:r>
      <w:r>
        <w:rPr/>
        <w:t>)   Реестровый номер 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6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Бредихина Е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5 из 111</w:t>
      </w:r>
      <w:r>
        <w:rPr/>
        <w:t>)   Реестровый номер 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Баранова Н.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6 из 111</w:t>
      </w:r>
      <w:r>
        <w:rPr/>
        <w:t>)   Реестровый номер 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7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Брюзгин А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 17 из 111</w:t>
      </w:r>
      <w:r>
        <w:rPr/>
        <w:t>)   Реестровый номер 0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8 из 111</w:t>
      </w:r>
      <w:r>
        <w:rPr/>
        <w:t>)   Реестровый номер 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1,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Зятькова О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   Реестровый номер 026 исключен-расп. №28-р от 24.07.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9 из 111</w:t>
      </w:r>
      <w:r>
        <w:rPr/>
        <w:t>)   Реестровый номер 0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Зуюс О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0 из 111</w:t>
      </w:r>
      <w:r>
        <w:rPr/>
        <w:t>)   Реестровый номер 0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Козлова Н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1 из 111</w:t>
      </w:r>
      <w:r>
        <w:rPr/>
        <w:t>)   Реестровый номер 0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Лесков А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2 из 111</w:t>
      </w:r>
      <w:r>
        <w:rPr/>
        <w:t>)   Реестровый номер 0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3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Макарова Е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3 из 111</w:t>
      </w:r>
      <w:r>
        <w:rPr/>
        <w:t>)   Реестровый номер 0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Малиновская Е.Р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24 из 111)   Реестровый номер 0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Морозова Г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5 из 111</w:t>
      </w:r>
      <w:r>
        <w:rPr/>
        <w:t>)   Реестровый номер 0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0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Пономаренко А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6 из 111</w:t>
      </w:r>
      <w:r>
        <w:rPr/>
        <w:t>)   Реестровый номер 0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Рябова Т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Реестровый номер 0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 исключен-Распоряжение администрации Палецкого сельсовета от 09.04.2013 №14-р- основание решения Карасукского суда от 13.02.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7 из 111)</w:t>
      </w:r>
      <w:r>
        <w:rPr/>
        <w:t xml:space="preserve">   Реестровый номер 0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3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8 из 111</w:t>
      </w:r>
      <w:r>
        <w:rPr/>
        <w:t>)   Реестровый номер 0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7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Самарец Е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9 из 111</w:t>
      </w:r>
      <w:r>
        <w:rPr/>
        <w:t>)   Реестровый номер 0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3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Суздалева В.С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0 из 111</w:t>
      </w:r>
      <w:r>
        <w:rPr/>
        <w:t>)   Реестровый номер 0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Усольцева Н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1 из 111</w:t>
      </w:r>
      <w:r>
        <w:rPr/>
        <w:t>)   Реестровый номер 0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7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Хмельницкий В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2 из 111</w:t>
      </w:r>
      <w:r>
        <w:rPr/>
        <w:t>)   Реестровый номер 0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5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Хмельницкий В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3 из 111</w:t>
      </w:r>
      <w:r>
        <w:rPr/>
        <w:t>)   Реестровый номер 0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Вид</w:t>
            </w:r>
            <w:r>
              <w:rPr>
                <w:b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Эрдли Э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4 из 111</w:t>
      </w:r>
      <w:r>
        <w:rPr/>
        <w:t>)   Реестровый номер 0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1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Эрдле И.Э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5 из 111</w:t>
      </w:r>
      <w:r>
        <w:rPr/>
        <w:t>)   Реестровый номер 0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Осинн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4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Ахметов К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6 из 111</w:t>
      </w:r>
      <w:r>
        <w:rPr/>
        <w:t>)   Реестровый номер 0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37 из 111</w:t>
      </w:r>
      <w:r>
        <w:rPr/>
        <w:t>)   Реестровый номер 04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8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Симиндо И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38 из 111</w:t>
      </w:r>
      <w:r>
        <w:rPr/>
        <w:t>)   Реестровый номер 0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7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Кашина И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9 из 111</w:t>
      </w:r>
      <w:r>
        <w:rPr/>
        <w:t>)   Реестровый номер 04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Кеслер А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0 из 111</w:t>
      </w:r>
      <w:r>
        <w:rPr/>
        <w:t>)   Реестровый номер 0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Рудакова Т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1 из 111</w:t>
      </w:r>
      <w:r>
        <w:rPr/>
        <w:t>)   Реестровый номер 05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Толстоногов В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2 из 111</w:t>
      </w:r>
      <w:r>
        <w:rPr/>
        <w:t>)   Реестровый номер 05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3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Толстоногов С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 (43 из 111</w:t>
      </w:r>
      <w:r>
        <w:rPr/>
        <w:t>)   Реестровый номер 0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2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Загребельный В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4 из 111</w:t>
      </w:r>
      <w:r>
        <w:rPr/>
        <w:t>)   Реестровый номер 05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9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Айрих В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5 из 111</w:t>
      </w:r>
      <w:r>
        <w:rPr/>
        <w:t>)   Реестровый номер 05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3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Жуманова М.Ф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46 из 111)   Реестровый номер 05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Карцанова Т.Н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7 из 111</w:t>
      </w:r>
      <w:r>
        <w:rPr/>
        <w:t>)   Реестровый номер 05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Килина Н.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8 из 111</w:t>
      </w:r>
      <w:r>
        <w:rPr/>
        <w:t>)   Реестровый номер 05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Ковбасюк С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 (49 из 111)   Реестровый номер 06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Копоненко А.Л.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0 из 111</w:t>
      </w:r>
      <w:r>
        <w:rPr/>
        <w:t>)   Реестровый номер 06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5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Окунев Ю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51 из 111)   Реестровый номер 06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7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Окунев А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2 из 111</w:t>
      </w:r>
      <w:r>
        <w:rPr/>
        <w:t>)   Реестровый номер 06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Попцев Ю.Н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3 из 111</w:t>
      </w:r>
      <w:r>
        <w:rPr/>
        <w:t>)   Реестровый номер 06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Францева Л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4 из 111</w:t>
      </w:r>
      <w:r>
        <w:rPr/>
        <w:t>)   Реестровый номер 06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9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Рощина Е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5 из 111</w:t>
      </w:r>
      <w:r>
        <w:rPr/>
        <w:t>)   Реестровый номер 06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0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Шулик Л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56 из 111)   Реестровый номер 06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Альжанов К.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7 из 111</w:t>
      </w:r>
      <w:r>
        <w:rPr/>
        <w:t>)   Реестровый номер 06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Гусева С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8 из 111</w:t>
      </w:r>
      <w:r>
        <w:rPr/>
        <w:t>)   Реестровый номер 07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Ивашов А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Жилые помещения (59 из 111)   Реестровый номер 07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6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Герингер В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60 из 111</w:t>
      </w:r>
      <w:r>
        <w:rPr/>
        <w:t>)   Реестровый номер 07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Губанова Л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61 из 111</w:t>
      </w:r>
      <w:r>
        <w:rPr/>
        <w:t>)   Реестровый номер 07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квартира 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Эглит Г.Ф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62 из 111</w:t>
      </w:r>
      <w:r>
        <w:rPr/>
        <w:t>)   Реестровый номер 07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квартира 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8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Житенева С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63 из 111</w:t>
      </w:r>
      <w:r>
        <w:rPr/>
        <w:t>)   Реестровый номер 07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2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Крекер С.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64 из 111</w:t>
      </w:r>
      <w:r>
        <w:rPr/>
        <w:t>)   Реестровый номер 07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квартира 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Нечитайлюк Н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65 из 111</w:t>
      </w:r>
      <w:r>
        <w:rPr/>
        <w:t>)   Реестровый номер 07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квартира 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7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Тверитнев Вл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66 из 111</w:t>
      </w:r>
      <w:r>
        <w:rPr/>
        <w:t>)   Реестровый номер 08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8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Дуквин Г.Н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67 из 111</w:t>
      </w:r>
      <w:r>
        <w:rPr/>
        <w:t>)   Реестровый номер 08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, квартира 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9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Бородин С.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68 из 111</w:t>
      </w:r>
      <w:r>
        <w:rPr/>
        <w:t>)   Реестровый номер 08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Нечитайлюк А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69 из 111</w:t>
      </w:r>
      <w:r>
        <w:rPr/>
        <w:t>)   Реестровый номер 08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5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Оришак В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70 из 111</w:t>
      </w:r>
      <w:r>
        <w:rPr/>
        <w:t>)   Реестровый номер 08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7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Адомавичус В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71 из 111</w:t>
      </w:r>
      <w:r>
        <w:rPr/>
        <w:t>)   Реестровый номер 08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7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ующее пом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2 из 111)   Реестровый номер 08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Довгулева Т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3 из 111)   Реестровый номер 08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4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иматель Борщ Н.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4 из 111)   Реестровый номер 08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иматель Гриненко П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5 из 111)   Реестровый номер 08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8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ниматель Горюн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6 из 111)   Реестровый номер 09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8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Заеленчец Я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7 из 111)   Реестровый номер 09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4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рупп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8 из 111)   Реестровый номер 09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Максимейко 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9 из 111)   Реестровый номер 09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руппа Е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0 из 111)   Реестровый номер 09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инибаева Ш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1 из 111)   Реестровый номер 09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ующее пом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2 из 111)   Реестровый номер 09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ибекин А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3 из 111)   Реестровый номер 09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укуянцева З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4 из 111)   Реестровый номер 09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Максимейко 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5 из 111)   Реестровый номер 09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раутер В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6 из 111)   Реестровый номер 1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раутер И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7 из 111)   Реестровый номер 1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3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отиков В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8 из 111)   Реестровый номер 1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1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Мухамедчин М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9 из 111)   Реестровый номер 1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1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маилова Н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0 из 111)   Реестровый номер 1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2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1 из 111)   Реестровый номер 1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2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2 из 111)   Реестровый номер 1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2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Исакаев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3 из 111)   Реестровый номер 1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2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оловьева Т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4 из 111)   Реестровый номер 1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3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ергазинов 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5 из 111)   Реестровый номер 1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7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ибин П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6 из 111)   Реестровый номер 1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80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угробова Е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Реестровый номер 111-исключен расп. № 28-р от 24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97 из 111)   Реестровый номер 11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блоки, 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А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57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90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27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  Реестровый номер 113- исключен расп. №28-р от 24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8 из 111)   Реестровый номер 1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57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90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9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Обгольц Л.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9 из 111)   Реестровый номер 1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57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2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08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Перкусова Т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  Реестровый номер 116-исключен – расп. №27-р от 09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00 из 111)   Реестровый номер 1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57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6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76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Перкусов О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01 из 111)   Реестровый номер 1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57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3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18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02 из 111)   Реестровый номер 1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57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98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4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Дзюба М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03 из 111)   Реестровый номер 1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57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516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49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Торопова И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04 из 111)   Реестровый номер 1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. щ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57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9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укушкин С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Реестровый номер 122 исключен- расп. №28-р от 24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05 из 111)   Реестровый номер 1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57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935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40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Устяхин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  Реестровый номер 124- исключен расп. №28-р от 24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06 из 111)   Реестровый номер 1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57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426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0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ащаев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07 из 111)   Реестровый номер 1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.щ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57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2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ибушков Д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08 из 111)   Реестровый номер 1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.щ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57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2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Мицевич А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09 из 111)   Реестровый номер 1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57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817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74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Торопов В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10 из 111)   Реестровый номер 1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57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6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1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Зульцб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11 из 111)   Реестровый номер 1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администрации Палецкого сельсовета № 57-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6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1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оскин Л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Нежилые помещения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Муниципальная казна</w:t>
      </w:r>
    </w:p>
    <w:p>
      <w:pPr>
        <w:pStyle w:val="Normal"/>
        <w:rPr/>
      </w:pPr>
      <w:r>
        <w:rPr>
          <w:b/>
          <w:sz w:val="18"/>
          <w:szCs w:val="18"/>
        </w:rPr>
        <w:t>Итого по объектам «Нежилые помещен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22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55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дания (1 из 1)   Реестровый номер 0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 пом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 (2-4э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 помещение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 Номер распоряжения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Дата распоряжения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22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55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Капитальные строения и соору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ая казна</w:t>
      </w:r>
    </w:p>
    <w:p>
      <w:pPr>
        <w:pStyle w:val="Normal"/>
        <w:rPr/>
      </w:pPr>
      <w:r>
        <w:rPr/>
        <w:t>Итого по «Сооруж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3,28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,3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тяженность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9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1 из 12)   Реестровый номер 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ная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0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2 из 12)   Реестровый номер 0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ная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,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3 из12)   Реестровый номер 0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ная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,7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4 из 12)   Реестровый номер 0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селковая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5 из 12)   Реестровый номер 0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селковая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6 из 12)   Реестровый номер 0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селковая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,5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7 из 12)   Реестровый номер 0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селковая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,2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 8 из 12)   Реестровый номер 0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га, асфальтовое покр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153 от 14.11.201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6,47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9 из 12)   Реестровый номер 0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га,грунтовое покр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153 от 14.11.201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,337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 10 из 12)   Реестровый номер 0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га, щебеночное покр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153 от 14.11.201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,287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ооружения ( 11 из 12)   Реестровый номер 0</w:t>
      </w:r>
      <w:r>
        <w:rPr/>
        <w:t>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га, асфальтовое покр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153 от 14.11.201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,031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ооружения ( 12 из 12)   Реестровый номер </w:t>
      </w:r>
      <w:r>
        <w:rPr/>
        <w:t>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га, щебеночное покр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Номер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153 от 14.11.201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ата распоря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8,9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3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МУНИЦИПАЛЬНОЕ ДВИЖИМОЕ ИМУЩЕСТВО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1.Транспорт</w:t>
      </w:r>
    </w:p>
    <w:p>
      <w:pPr>
        <w:pStyle w:val="Normal"/>
        <w:rPr/>
      </w:pPr>
      <w:r>
        <w:rPr>
          <w:b/>
          <w:sz w:val="18"/>
          <w:szCs w:val="18"/>
        </w:rPr>
        <w:t>Итого по объектам «Транспорт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1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51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Транспортные средства (1 из 5)   Реестровый номер 001-О 139 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 АВТОМОБИ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10010 Автомобили легковые большого класса для индивидуального и служебного 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А 21150053958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безрель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Российская Феде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исто-жел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139 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 41089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МА  286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0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ации 54 НХ 021078 выдано ГИБДД  Краснозерского РОВД 02.07.2005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нспортные средства (2 из 5) Реестровый номер 002- У 989 А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 АВТОМОБИ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10010 Автомобили легковые большого класса для индивидуального и служебного 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Т315120305476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безрель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Российская Феде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У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ноч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989 А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СО ДО 5030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00300149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00305636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О 8926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8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. 54 МО 289406 Выдано ГИБДД Баганский филиал Купин. МРЭО 19.08.2003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г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нспортные средства (3 из 5)   Реестровый номер 001-НА-24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 колесный  МТЗ-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18000 Тр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безрель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Российская Феде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ий тракторный за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НА 24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 3704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-во о регистрации АВ 357433 выдано гос. инспекцией гостехнадзора Баганского района НСО 13.01.2004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нспортные средства (4 из 5)   Реестровый номер 001-ЕМ 978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 ДТ-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18000 Тр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безрель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ский тракторный завод имени В.И.Ле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гусеничный ДТ-75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ЕМ 97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4917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ации АВ 309319 выдано  гос. инспекцией гостехнадзора Баганского района НСО 07.08.200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нспортные средства (5 из 5)   Реестровый номер 001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рузчик КУ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342 0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Некапитальные построй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Итого по объектам «Некапитальные постройк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3.Машины и оборуд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Итого по объектам «Машины и оборуд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шины и оборудование (1 из 2)   Реестровый номер 001-1380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20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 Машины и 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шины и оборудование (1 из 2)   Реестровый номер 002-11010400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вижная пожарная уста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97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 Машины и 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ная пожарная установка МС-2Ц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ордовАгроМа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1 ПТС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 65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ТС-2 №18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 3857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егистрации маши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535295 от 26 мая 2008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Основание для нахождения объекта у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Номер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Дата распоряжения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помпа </w:t>
            </w:r>
            <w:r>
              <w:rPr>
                <w:sz w:val="18"/>
                <w:szCs w:val="18"/>
                <w:lang w:val="en-US"/>
              </w:rPr>
              <w:t>SERH</w:t>
            </w:r>
            <w:r>
              <w:rPr>
                <w:sz w:val="18"/>
                <w:szCs w:val="18"/>
              </w:rPr>
              <w:t>-50 БСД4-4846679, конструкционная масса кг:7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Иное муниципальное движимое имущест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того по объектам «Иное муниципальное движимое имущество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ОРГАН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1 "Муниципальные казенные учреждени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18"/>
          <w:szCs w:val="28"/>
        </w:rPr>
        <w:t>Юридическое лицо (1 из 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еквизиты и основные данные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лн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учреждение  «Палецкий культурно-досуговый цент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00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Кратк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ПКДЦ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ОК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7 Муниципальны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Основной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1.2 Управление эксплуатацией нежилого фо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ОКОН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1048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Основной государственный 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474001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Реестровый номер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 Адрес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. Юридический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.1. Юридический адрес: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.2. Юридический адрес: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.3. Юридический адрес: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.4. Юридический адрес: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.5. Юридический адрес: Номер оф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2. Адрес место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2.1. Адрес местонахождения: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2.2. Адрес местонахождения: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2.3. Адрес местонахождения: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2.4. Адрес местонахождения: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2.5. Адрес местонахождения: Номер оф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3. Почтовый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3.1. Почтовый адрес: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3.2. Почтовый адрес: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с. Палецкое, ул. Октябрьская, 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 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Владимир Ив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 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 Номер фак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 Адрес электронной почты (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 ФИО главного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 Телефон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 Курирующий департа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 "Иные юридические лица, учредителем которых является администрация Палецкого сельсовета Баганского района Новосибирской област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Юридическое лицо (2 из 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еквизиты и основные данные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лн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1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Кратк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ОК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 Администрации сельских посе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Основной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 Деятельность органов местного самоуправления поселковых и сельских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ОКОН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1002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Основной государственный 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4062270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Реестровый номер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 Адрес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. Юридический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.1. Юридический адрес: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.2. Юридический адрес: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.3. Юридический адрес: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.4. Юридический адрес: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.5. Юридический адрес: Номер оф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2. Адрес место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2.1. Адрес местонахождения: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2.2. Адрес местонахождения: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2.3. Адрес местонахождения: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2.4. Адрес местонахождения: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2.5. Адрес местонахождения: Номер оф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3. Почтовый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3.1. Почтовый адрес: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3.2. Почтовый адрес: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с. Палецкое, ул. Октябрьская, 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 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итин Николай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 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 Номер фак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 Адрес электронной почты (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 ФИО главного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Наталья Ильинич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 Телефон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 Курирующий департа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0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31:00Z</dcterms:created>
  <dc:creator>User</dc:creator>
  <dc:description/>
  <cp:keywords/>
  <dc:language>en-US</dc:language>
  <cp:lastModifiedBy>Palecki s\s</cp:lastModifiedBy>
  <cp:lastPrinted>2014-03-03T15:47:00Z</cp:lastPrinted>
  <dcterms:modified xsi:type="dcterms:W3CDTF">2014-03-03T09:49:00Z</dcterms:modified>
  <cp:revision>161</cp:revision>
  <dc:subject/>
  <dc:title>Итого по банку данных</dc:title>
</cp:coreProperties>
</file>