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и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2.2014                                                                                                    № 1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восьмой сессии  Совета депутатов Палецкого сельсовета Баганского района Новосибирской области третьего созыва от 26.12.2005 «О принятии Положения по управлению и распоряжению имущество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протест прокуратуры Баганского района от 14.01.2014 № 3-2014 на подпункт «ж» п. 1.6.1 ст. 1.6, подпункт «а» п. 1.7. ст. 1.7 Положения по управлению и распоряжению имуществом муниципального образования Палецкого сельсовета, с целью приведения в соответствие с требованиями действующего законода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изменения в решение восьмой сессии Совета депутатов Палецкого сельсовета Баганского района Новосибирской области от 26.12.2005 «О принятии Положения по управлению и распоряжению имуществом муниципального образования Палецкого сель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>подпункт «ж» п. 1.6.1 ст. 1.6, подпункт «а» п. 1.7. ст. 1.7 -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ганского района Новосибирской области  </w:t>
        <w:tab/>
        <w:tab/>
        <w:t xml:space="preserve">                Н.А.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9:00Z</dcterms:created>
  <dc:creator>user</dc:creator>
  <dc:description/>
  <cp:keywords/>
  <dc:language>en-US</dc:language>
  <cp:lastModifiedBy>Palecki s\s</cp:lastModifiedBy>
  <cp:lastPrinted>2014-03-03T15:51:00Z</cp:lastPrinted>
  <dcterms:modified xsi:type="dcterms:W3CDTF">2014-03-03T09:56:00Z</dcterms:modified>
  <cp:revision>6</cp:revision>
  <dc:subject/>
  <dc:title>ПРОЕКТ РЕШЕНИЯ</dc:title>
</cp:coreProperties>
</file>