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тридцатая  сессия)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2.2014 </w:t>
        <w:tab/>
        <w:t xml:space="preserve">                                                                                               № 18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лец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изменений в Устав Палецкого 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алецкого сельсовета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изменений в Устав Палецкого сельсовета Баганского района Новосибирской област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оект изменений в Устав Палецкого  сельсовета Баганского района Новосибирской области в газете « 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лецкого сельсовета  Баг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Н.А.Волок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к решению 30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MS Mincho;ＭＳ 明朝"/>
          <w:sz w:val="28"/>
          <w:szCs w:val="28"/>
        </w:rPr>
        <w:t>депутатов Пал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MS Mincho;ＭＳ 明朝"/>
          <w:sz w:val="28"/>
          <w:szCs w:val="28"/>
        </w:rPr>
        <w:t xml:space="preserve">сельсовета четвертого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зыва от 28.0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 181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изменений в Устав Палецкого сельсовет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 «Вопросы местного значения Палецкого сельсове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Дополнить пунктом 40 следующего содержания : « 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Пункт 34 считать утратившим си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Часть 2 статьи 29 «Удаление главы поселения в отставку» дополнить пунктом 5 следующего содержания : 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32 «Полномочия администрации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 дополнить пунктом 59 следующего содержания: «5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6:00Z</dcterms:created>
  <dc:creator>Terminator</dc:creator>
  <dc:description/>
  <cp:keywords/>
  <dc:language>en-US</dc:language>
  <cp:lastModifiedBy>Palecki s\s</cp:lastModifiedBy>
  <cp:lastPrinted>2014-03-03T16:24:00Z</cp:lastPrinted>
  <dcterms:modified xsi:type="dcterms:W3CDTF">2014-03-03T10:25:00Z</dcterms:modified>
  <cp:revision>9</cp:revision>
  <dc:subject/>
  <dc:title>СОВЕТ ДЕПУТАТОВ</dc:title>
</cp:coreProperties>
</file>