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СОВЕТ ДЕПУТАТОВ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ПАЛЕЦ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(Тридцатая 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.02.2014                                                                                                        № 18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лец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Об установлении размера платы за наем жилья и вывоз жидких бытовых отходов на 2014 год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ту за наем жилья на 2014 год с календарной разбивкой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лату за вывоз жидких  бытовых отходов на 2014 год с календарной разбивкой согласно приложению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сессии опубликовать в газете «Бюллетень органов местного самоуправления Палецкого сельсовета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01 января 2014 года, и имеет силу до принятия следую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алец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Баганского района Новосибирской области</w:t>
        <w:tab/>
        <w:t xml:space="preserve">                         Н.А.Волоки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ая обла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нский район,</w:t>
      </w:r>
    </w:p>
    <w:p>
      <w:pPr>
        <w:pStyle w:val="Normal"/>
        <w:rPr/>
      </w:pPr>
      <w:r>
        <w:rPr>
          <w:sz w:val="28"/>
          <w:szCs w:val="28"/>
        </w:rPr>
        <w:t>с. Палецкое, ул.Октябрьская,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2.2014   № 184 -н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идцатой се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лец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2.2014 № 1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платы за пользование жилым помещением (платы за наем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1 кв.м. общей площади  на 2014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352"/>
        <w:gridCol w:w="1865"/>
        <w:gridCol w:w="1571"/>
        <w:gridCol w:w="1571"/>
      </w:tblGrid>
      <w:tr>
        <w:trPr>
          <w:trHeight w:val="326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й период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ользование жилым помещением (плата за наем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1 кв.м. общей площади, руб.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149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енно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благ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енно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-устроенное</w:t>
            </w:r>
          </w:p>
        </w:tc>
      </w:tr>
      <w:tr>
        <w:trPr>
          <w:trHeight w:val="65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30.06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7</w:t>
            </w:r>
          </w:p>
        </w:tc>
      </w:tr>
      <w:tr>
        <w:trPr>
          <w:trHeight w:val="668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4 по 31.12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6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идцатой се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лецкого сель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>от 28.02.2014 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мер платы за вывоз жидких бытовых отход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1 куб.м. на 2014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5349"/>
      </w:tblGrid>
      <w:tr>
        <w:trPr>
          <w:trHeight w:val="334" w:hRule="atLeast"/>
        </w:trPr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й период</w:t>
            </w:r>
          </w:p>
        </w:tc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бор и вывоз жидких бытовых отходов за 1 куб.м., руб.</w:t>
            </w:r>
          </w:p>
        </w:tc>
      </w:tr>
      <w:tr>
        <w:trPr>
          <w:trHeight w:val="330" w:hRule="atLeast"/>
        </w:trPr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4 по 30.06.201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8</w:t>
            </w:r>
          </w:p>
        </w:tc>
      </w:tr>
      <w:tr>
        <w:trPr>
          <w:trHeight w:val="684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4 по 31.12.201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3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27:00Z</dcterms:created>
  <dc:creator>user</dc:creator>
  <dc:description/>
  <cp:keywords/>
  <dc:language>en-US</dc:language>
  <cp:lastModifiedBy>Palecki s\s</cp:lastModifiedBy>
  <cp:lastPrinted>2014-03-03T16:50:00Z</cp:lastPrinted>
  <dcterms:modified xsi:type="dcterms:W3CDTF">2014-03-03T10:53:00Z</dcterms:modified>
  <cp:revision>23</cp:revision>
  <dc:subject/>
  <dc:title>ПРОЕКТ РЕШЕНИЯ</dc:title>
</cp:coreProperties>
</file>