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9.2015  </w:t>
        <w:tab/>
        <w:tab/>
        <w:tab/>
        <w:tab/>
        <w:tab/>
        <w:t xml:space="preserve">с.Палецкое  </w:t>
        <w:tab/>
        <w:tab/>
        <w:tab/>
        <w:tab/>
        <w:t xml:space="preserve">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председателей, замест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ей постоянных комиссий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м комиссии по бюджету, налоговой, финансово-кредитной политике и экономике Малых Владимира Викторович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Лечунову Ири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едседателем комиссии по социальным вопросам Толстоногову Олесю Владимировн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Калымову Надежд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редседателем комиссии по землепользованию, экологии, строительству, благоустройству и ЖКХ Коломиец Константина Михайлович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Бондаренко Наталью Викторов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В.В.Дудченк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31:00Z</dcterms:created>
  <dc:creator>Terminator</dc:creator>
  <dc:description/>
  <cp:keywords/>
  <dc:language>en-US</dc:language>
  <cp:lastModifiedBy>Palecki s\s</cp:lastModifiedBy>
  <cp:lastPrinted>2015-09-23T16:05:00Z</cp:lastPrinted>
  <dcterms:modified xsi:type="dcterms:W3CDTF">2015-09-23T09:06:00Z</dcterms:modified>
  <cp:revision>10</cp:revision>
  <dc:subject/>
  <dc:title>СОВЕТ ДЕПУТАТОВ</dc:title>
</cp:coreProperties>
</file>