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14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реализуемых в рамках объявленного на территории Баганского района Года культуры на с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целях привлечения жителей к культурной жизни района, воспитания у подрастающего поколения системы норм и ценностей, в соответствии с решением тридцать третьей сессии Совета депутатов Баганского района от 31.01.2014 № 318 «Об объявлении 2014 года в Баганском районе Годом культуры на сел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мероприятий, реализуемых в рамках объявленного на территории Баганского района Года культуры на селе (далее пла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чатном органе «Бюллетень органов местного самоуправления муниципального образова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за  выполнение   данного   постановления    оставляю 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Пал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Баганск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       Г.В.Процко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руга Ольга Робер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3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Палецкого сельсовета </w:t>
      </w:r>
    </w:p>
    <w:p>
      <w:pPr>
        <w:pStyle w:val="Normal"/>
        <w:jc w:val="right"/>
        <w:rPr/>
      </w:pPr>
      <w:r>
        <w:rPr/>
        <w:t>от 31.03.2014 № 19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ЛАН МЕРОПРИЯТИ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мых в рамках, объявленного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Года культуры на с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9"/>
        <w:gridCol w:w="2412"/>
        <w:gridCol w:w="2412"/>
      </w:tblGrid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цкое КДО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родное гулянье «Ох, мала неделя маслян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3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олаенко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этические чтения «Я подарю тебе звезд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3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цевич Л.Г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для детей «Русские народные праздни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3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вня О.С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ый вечер, посвященный Ю.А.Гагарину «О силах земли и звез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4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ьцева М.В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навательно игровая программа «Кириллица нас грамоте учил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4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ва Н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кторина «Поговорим о вечном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4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ымова Н.Н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«Народные подвижные игр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4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вня О.С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 мужества «Дети войн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.05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ьцева М.В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о целинниках «Вехи исто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5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ва Н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кторина «Аз, буки, основа науки» к Дню славянской письм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5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хамедчина Н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«Я люблю тебя Росс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ьцева М.В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«Нет земли красив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ва Н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льклорный праздник троицы для детей «Ситцевый ба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лютина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атрально-познавательная программа о культуре поведения «Колобок на новый лад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6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хамедчина Н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ий классный час «Культурное наследие Росс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6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вня О.С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рисунков «В музе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7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хамедчина Н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формление стенда «2014год, год культур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7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ымова Н.Н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ход «Праздник зеленого лес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7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ники клуба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навательная программа к 85-летию со дня рождения писателя, кинорежиссера, актера В.М. Шукш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7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ьцева М.В.</w:t>
            </w:r>
          </w:p>
          <w:p>
            <w:pPr>
              <w:pStyle w:val="Normal"/>
              <w:rPr/>
            </w:pPr>
            <w:r>
              <w:rPr/>
              <w:t>Севрюкова Е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детских творческих работ «Фантазия и творчест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7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вня О.С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 детский праздник «Веселая олимпиа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8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ники клуба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ий вечер «В моем селе – моя судьб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8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хамедчина Н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ля детей выставка деревянных и глиняных русских кукол «Игрушки детства» - мастер – класс по изготовлению русских куко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8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лютина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к русских народных игр «Покажем свою ловкос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8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ьцева М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иколаенко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ядовая программа «Что припас яблочный спа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9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ва Н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поделок из природного материала «Дары прир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9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вня О.С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деля добра для пожилых «Ладушки, ладушки пошли в гости к бабушк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-10 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лютина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к посвященный дню сельских женщин «Мы хозяйки хоть ку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лютина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«С любовью к матер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ва Н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чер отдыха для пожилых «От всей душ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ьцева М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иколаенко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льная программа «Песни моей бабуш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хамедчина Н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«Мы любим петь и танцева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вня О.С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детских рисунков «Новосибирский оперный теат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11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ымова Н.Н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ко дню матери «Мама ненаглядная мо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1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ьцева М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иколаенко Г.М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«С любовью к матер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1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ва Н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детского рисунка «Рождественская сказ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12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трова Л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круг здания. Вырезка сушняка. Посадка молодых саженцев, цве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ский сф</w:t>
            </w:r>
          </w:p>
          <w:p>
            <w:pPr>
              <w:pStyle w:val="Normal"/>
              <w:rPr/>
            </w:pPr>
            <w:r>
              <w:rPr/>
              <w:t>Космачева Н.А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выставка творческих работ Паниной Т.И. «Всем богат наш край», посвященная Году культуры на се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ский сф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встреча с ветераном труда, пенсионером Клаусом В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ский сф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земле Новосибирской… Баганский район…» през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кий сф</w:t>
            </w:r>
          </w:p>
          <w:p>
            <w:pPr>
              <w:pStyle w:val="Normal"/>
              <w:rPr/>
            </w:pPr>
            <w:r>
              <w:rPr/>
              <w:t>Севрюкова Е.Е.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сумерки в библиотеке» (Общероссийский день библиотек) праздни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кий с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люди нашего села» видеоря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кий сф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ие мотивы» творческий конкурс рисунков, фото, подел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кий сф</w:t>
            </w:r>
          </w:p>
        </w:tc>
      </w:tr>
      <w:tr>
        <w:trPr>
          <w:trHeight w:val="54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направленные на духовно-нравственное воспитание, развитие познавательного интереса учащихся</w:t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ативные выставки, посвящённые памятным и  юбилейным дат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Оу</w:t>
            </w:r>
          </w:p>
        </w:tc>
      </w:tr>
      <w:tr>
        <w:trPr>
          <w:trHeight w:val="16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адиционных мероприятий школы</w:t>
            </w:r>
          </w:p>
          <w:p>
            <w:pPr>
              <w:pStyle w:val="Normal"/>
              <w:jc w:val="center"/>
              <w:rPr/>
            </w:pPr>
            <w:r>
              <w:rPr/>
              <w:t>(Первый звонок, День учителя, Новый год,</w:t>
            </w:r>
          </w:p>
          <w:p>
            <w:pPr>
              <w:pStyle w:val="Normal"/>
              <w:jc w:val="center"/>
              <w:rPr/>
            </w:pPr>
            <w:r>
              <w:rPr/>
              <w:t>9 Мая, Последний звонок, Выпускной вече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зам.директора по ВР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зам.по ВР</w:t>
            </w:r>
          </w:p>
        </w:tc>
      </w:tr>
      <w:tr>
        <w:trPr>
          <w:trHeight w:val="2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ДТ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уроки, посвященные «Году культуры на сел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.руководители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ернисаж «В объективе -культу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зам.по ВР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и для учащихся 5-8 классов «Твой друг-музы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учитель музыки</w:t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для 1-4 классов «Азбука общения», посвященное Культуре общ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.руководитель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«Культура и обычаи моего сел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узей</w:t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гражданско-правовой и патриотической направленности</w:t>
            </w:r>
          </w:p>
        </w:tc>
      </w:tr>
      <w:tr>
        <w:trPr>
          <w:trHeight w:val="10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митинге поселения, посвященном Дню Победы. Акция «Георгиевская ленточка», «Письмо ветерану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мориальных ме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оциумом</w:t>
            </w:r>
          </w:p>
        </w:tc>
      </w:tr>
      <w:tr>
        <w:trPr>
          <w:trHeight w:val="2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кая помощ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мероприятий с КД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ДЦ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во время канику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дежная акция ко Дню пожилых людей «Свет в окне» и  «Дом без одиночест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</w:t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 пришкольной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и уход за памятными мес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5:00Z</dcterms:created>
  <dc:creator>Имя</dc:creator>
  <dc:description/>
  <cp:keywords/>
  <dc:language>en-US</dc:language>
  <cp:lastModifiedBy>Имя</cp:lastModifiedBy>
  <dcterms:modified xsi:type="dcterms:W3CDTF">2014-03-31T02:56:00Z</dcterms:modified>
  <cp:revision>2</cp:revision>
  <dc:subject/>
  <dc:title/>
</cp:coreProperties>
</file>