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/>
        <w:t xml:space="preserve">по проекту решения Совета депутатов Палецкого сельсовета </w:t>
      </w:r>
    </w:p>
    <w:p>
      <w:pPr>
        <w:pStyle w:val="Normal"/>
        <w:jc w:val="center"/>
        <w:rPr/>
      </w:pPr>
      <w:r>
        <w:rPr>
          <w:szCs w:val="28"/>
        </w:rPr>
        <w:t>«О проекте  Устава Палецкого сельсовета Баганского района Новосибир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02 марта 2021 г.                                                                          с. Палец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итогам проведения 02.03.2021 г публичных слушаний по проекту  решения Совета депутатов Палецкого сельсовета </w:t>
      </w:r>
      <w:r>
        <w:rPr>
          <w:szCs w:val="28"/>
        </w:rPr>
        <w:t>«О проекте  Устава Палецкого сельсовета Баганского района Новосибирской области»</w:t>
      </w:r>
      <w:r>
        <w:rPr/>
        <w:t xml:space="preserve"> было предложено Совету депутатов Палецкого сельсовета рассмотреть вопрос о принятии нормативно правового акта </w:t>
      </w:r>
      <w:r>
        <w:rPr>
          <w:szCs w:val="28"/>
        </w:rPr>
        <w:t>«О проекте Устава Палецкого сельсовета Баганского района Новосибир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ериод со дня опубликования проекта до проведения публичных слушаний замечаний, предложений, рекомендаций от населения, органов местного самоуправления в комиссию по подготовке проекта нормативно правового акта не поступало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оргкомитета                                                      Ю.В.Моро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56:00Z</dcterms:created>
  <dc:creator>Terminator</dc:creator>
  <dc:description/>
  <cp:keywords/>
  <dc:language>en-US</dc:language>
  <cp:lastModifiedBy>HP</cp:lastModifiedBy>
  <cp:lastPrinted>2016-04-06T09:58:00Z</cp:lastPrinted>
  <dcterms:modified xsi:type="dcterms:W3CDTF">2021-03-09T03:31:00Z</dcterms:modified>
  <cp:revision>32</cp:revision>
  <dc:subject/>
  <dc:title>СОВЕТ ДЕПУТАТОВ</dc:title>
</cp:coreProperties>
</file>