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 «Хозяйственно-эксплуатационная служба Палецкого сельсове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тимизации деятельности муниципального казенного учреждения  «Палецкий культурно-досуговый центр» и в связи с передачей полномочий в сфере культуры сельсовета  на уровень района, функции организационно-хозяйственного обеспечения администрации сельсовета, обслуживания и содержание зданий и имущества, находящихся в собственности сельсовета на МКУ ПКДЦ, согласно постановления администрации Палецкого сельсовета от 23.12.2013 №84 произошло переименование  муниципального казенного учреждения  «Палецкий культурно-досуговый центр» в муниципальное казенное учреждение «Хозяйственно-эксплуатационная служба Палецкого сельсове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– Лесников Игорь Александ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 8-(383-53)- 45-3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хгалтер – Матюгина Галина Викто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. 8-(383-53)- 45-2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8:00Z</dcterms:created>
  <dc:creator>Terminator</dc:creator>
  <dc:description/>
  <cp:keywords/>
  <dc:language>en-US</dc:language>
  <cp:lastModifiedBy>Terminator</cp:lastModifiedBy>
  <dcterms:modified xsi:type="dcterms:W3CDTF">2015-07-24T07:27:00Z</dcterms:modified>
  <cp:revision>2</cp:revision>
  <dc:subject/>
  <dc:title>Муниципальное казенное учреждение «Хозяйственно-эксплуатационная служба Палецкого сельсовета»</dc:title>
</cp:coreProperties>
</file>