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4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  работ   по   благоустройству и улучшению санитарного состояния  населенных    пунктов   Палец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целях своевременного и качественного проведения массовой весенне-летней уборки, улучшения санитарного состояния и уровня благоустройства на     территории  населенных    пунктов   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рок проведения массовой уборки территорий населенных пунктов сельсовета в период с 22 по 30 апреля 2014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Руководителям  организаций в указанный срок провести   массовую   уборку на  закрепленных территориях населенных    пунктов  администрации Палец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в весенне-летний период 2014 года один день недели – пятницу днем санитарной убор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оответствии с законом Новосибирской области «Об административных нарушениях в Новосибирской области», использовать право административной комиссии по выявлению административных правонарушений в области благоустройства и привлечению к административной ответственности граждан, должностных и юридических лиц, виновных в да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Для    организации  и контроля    за  ходом    работ   по  благоустройству  территорий создать  рабочую   группу    при администрации  Палецкого  сельсовета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ко  Г.В.- Заместитель Главы Палец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узько  А.В.- директор  ОАО «Палецкое - Агро»;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есовой  М.С.- директор  ЗАО «Лепокуровское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яхин О.В. –директор  Палецкой  средней   основной  школы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 Н.А.- директор  Лепокуровской  средней   основной  школы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а М.В.- директор Большелуковской  основной   школы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унова  И.М.- директор  Владимировской  основной  школы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 за  выполнением   постановления 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П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Баган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    Г.В.Процко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руга Ольга Робер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3-08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 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алецкого сельсовет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3.2014 г. № 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проведению    работ   по   благоустройству  населенных    пунктов   Палец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0"/>
        <w:gridCol w:w="3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 парка в  центре  села  , включая   территорию  памятника , 5метров до  внешней  стены  16- ти   квартирного   дома, территория  школы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МКОУ ПСОШ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 ДК, земельный участок  находящийся  между    зданием  школы  и ДК  для   уборки  разделить  на  равные    части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КОУ ПСОШ и  МКО ПКД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школы,  территория    памятника    погибшим  война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КОУ ЛСО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школы,  территория    памятника    погибшим  война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КОУ БО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школы,  территория    памятника    погибшим  война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КОУ В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0:00Z</dcterms:created>
  <dc:creator>Имя</dc:creator>
  <dc:description/>
  <cp:keywords/>
  <dc:language>en-US</dc:language>
  <cp:lastModifiedBy>Имя</cp:lastModifiedBy>
  <cp:lastPrinted>2014-03-28T09:04:00Z</cp:lastPrinted>
  <dcterms:modified xsi:type="dcterms:W3CDTF">2014-03-28T04:25:00Z</dcterms:modified>
  <cp:revision>4</cp:revision>
  <dc:subject/>
  <dc:title/>
</cp:coreProperties>
</file>