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АДМИНИСТРАЦИЯ</w:t>
        <w:br/>
        <w:t>ПАЛЕЦ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1.07.2014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алец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б утверждении перечня автомобильных дорог общего пользования местного значения </w:t>
      </w:r>
      <w:r>
        <w:rPr>
          <w:bCs/>
          <w:szCs w:val="28"/>
        </w:rPr>
        <w:t xml:space="preserve"> расположенных в границах муниципального образования Палецкого сельсовета Баганского района Новосибир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szCs w:val="28"/>
        </w:rPr>
        <w:t xml:space="preserve"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,  пунктом 5 статьи 13 Федерального закона от 08.11.2007г. 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 xml:space="preserve"> </w:t>
      </w:r>
      <w:r>
        <w:rPr>
          <w:szCs w:val="28"/>
        </w:rPr>
        <w:t>и Уставом Палецкого сельсовета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твердить перечень автомобильных дорог общего пользования местного значения Палецкого сельсовет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(приложение №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 Постановление № 08 от15.02.2010 года «Об утверждении перечн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втомобильных дорог относящихся к муниципальной собстве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алецкого сельсовета считать утратившим силу.</w:t>
      </w:r>
    </w:p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 xml:space="preserve">3.   Опубликовать постановление  в периодическом печатном издании  </w:t>
      </w:r>
    </w:p>
    <w:p>
      <w:pPr>
        <w:pStyle w:val="Normal"/>
        <w:ind w:right="284" w:hanging="0"/>
        <w:jc w:val="both"/>
        <w:rPr/>
      </w:pPr>
      <w:r>
        <w:rPr/>
        <w:t xml:space="preserve">         </w:t>
      </w:r>
      <w:r>
        <w:rPr/>
        <w:t xml:space="preserve">«Бюллетень органов местного самоуправления Палецкого сельсовета», </w:t>
      </w:r>
    </w:p>
    <w:p>
      <w:pPr>
        <w:pStyle w:val="Normal"/>
        <w:ind w:right="284" w:hanging="0"/>
        <w:jc w:val="both"/>
        <w:rPr/>
      </w:pPr>
      <w:r>
        <w:rPr/>
        <w:t xml:space="preserve">          </w:t>
      </w:r>
      <w:r>
        <w:rPr/>
        <w:t xml:space="preserve">разместить на официальном сайте Палецкого сельсовета Баганского </w:t>
      </w:r>
    </w:p>
    <w:p>
      <w:pPr>
        <w:pStyle w:val="Normal"/>
        <w:ind w:right="284" w:hanging="0"/>
        <w:jc w:val="both"/>
        <w:rPr/>
      </w:pPr>
      <w:r>
        <w:rPr/>
        <w:t xml:space="preserve">          </w:t>
      </w:r>
      <w:r>
        <w:rPr/>
        <w:t>района Новосибирской области в информационно-</w:t>
      </w:r>
    </w:p>
    <w:p>
      <w:pPr>
        <w:pStyle w:val="Normal"/>
        <w:ind w:right="284" w:hanging="0"/>
        <w:jc w:val="both"/>
        <w:rPr>
          <w:szCs w:val="28"/>
        </w:rPr>
      </w:pPr>
      <w:r>
        <w:rPr/>
        <w:t xml:space="preserve">          </w:t>
      </w:r>
      <w:r>
        <w:rPr/>
        <w:t>телекоммуникационной сети Интернет.</w:t>
      </w:r>
    </w:p>
    <w:p>
      <w:pPr>
        <w:pStyle w:val="Normal"/>
        <w:autoSpaceDE w:val="false"/>
        <w:ind w:left="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lef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алец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В.И.Кал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струга О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53-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45  от 01.07.2014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тяженность дорог (км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. Палецк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0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8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4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1-й переулок Берегов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-й переулок Берегов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й переулок Берегов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й переулок Берегов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переулок Береговая-1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переулок Береговая-1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5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й переулок Береговая-1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6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переулок 1м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3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переулок 1м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й переулок 1мая-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5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езд на ул.Бере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Октябрьская-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 xml:space="preserve">                                       </w:t>
            </w:r>
            <w:r>
              <w:rPr>
                <w:b/>
                <w:i/>
                <w:szCs w:val="28"/>
              </w:rPr>
              <w:t>Итого:              11 41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. Лепокур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итр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4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переулок Береговая-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переулок Береговая-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Центральная-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Береговая-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улок Молодежная-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66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.Владим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езд на трас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. Осинни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0,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езд на трас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0,20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. Красный Ост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1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с.Большие Лук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>0,6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езд на трас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</w:t>
            </w:r>
            <w:r>
              <w:rPr>
                <w:b/>
                <w:szCs w:val="28"/>
              </w:rPr>
              <w:t>ИТОГО:                                4 628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сего по Палецкому  сельсовету:                                                    22 708 к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w="11906" w:h="16838"/>
      <w:pgMar w:left="126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8:00Z</dcterms:created>
  <dc:creator>NikhaevMV</dc:creator>
  <dc:description/>
  <cp:keywords/>
  <dc:language>en-US</dc:language>
  <cp:lastModifiedBy>Имя</cp:lastModifiedBy>
  <cp:lastPrinted>2014-08-06T15:22:00Z</cp:lastPrinted>
  <dcterms:modified xsi:type="dcterms:W3CDTF">2014-08-06T09:23:00Z</dcterms:modified>
  <cp:revision>19</cp:revision>
  <dc:subject/>
  <dc:title/>
</cp:coreProperties>
</file>