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/>
        <w:t>АДМИНИСТРАЦИЯ</w:t>
        <w:br/>
        <w:t>ПАЛЕЦ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01.07.2014                                        № 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алец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О присвоении адреса автомобильным дорогам общего пользования местного значения, расположенным в границах муниципального образования Палецкого сельсовета Бага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с целью регистрации прав собственности за муниципальным образованием Палецкого сельсовета, администрация муниципального образования  </w:t>
      </w:r>
      <w:r>
        <w:rPr>
          <w:rFonts w:cs="Tahoma"/>
          <w:szCs w:val="28"/>
        </w:rPr>
        <w:t>Палецкого</w:t>
      </w:r>
      <w:r>
        <w:rPr>
          <w:szCs w:val="28"/>
        </w:rPr>
        <w:t xml:space="preserve"> сель</w:t>
        <w:softHyphen/>
        <w:t>совета Баганского  района Новосиби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bCs/>
          <w:szCs w:val="28"/>
        </w:rPr>
        <w:t>ПОСТАНОВЛЯЕТ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1. Присвоить адреса объектам недвижимости – автомобильным дорога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его пользования местного значения, расположенным в границах</w:t>
      </w:r>
    </w:p>
    <w:p>
      <w:pPr>
        <w:pStyle w:val="Normal"/>
        <w:autoSpaceDE w:val="false"/>
        <w:rPr/>
      </w:pPr>
      <w:r>
        <w:rPr>
          <w:szCs w:val="28"/>
        </w:rPr>
        <w:t xml:space="preserve">муниципального образования </w:t>
      </w:r>
      <w:r>
        <w:rPr>
          <w:bCs/>
          <w:szCs w:val="28"/>
        </w:rPr>
        <w:t>Палецкого сельсовета Баганского района Новосибирской области</w:t>
      </w:r>
      <w:r>
        <w:rPr>
          <w:szCs w:val="28"/>
        </w:rPr>
        <w:t xml:space="preserve"> согласно приложения № 1.</w:t>
      </w:r>
    </w:p>
    <w:p>
      <w:pPr>
        <w:pStyle w:val="Consplusnormal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 в периодическом печатном издании</w:t>
      </w:r>
    </w:p>
    <w:p>
      <w:pPr>
        <w:pStyle w:val="Normal"/>
        <w:rPr/>
      </w:pPr>
      <w:r>
        <w:rPr/>
        <w:t>«Бюллетень органов местного самоуправления Палецкого сельсовета», разместить на официальном сайте Палецкого сельсовета Баганского района Новосибирской области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ind w:right="284" w:hanging="0"/>
        <w:rPr/>
      </w:pPr>
      <w:r>
        <w:rPr/>
        <w:t xml:space="preserve">        </w:t>
      </w:r>
      <w:r>
        <w:rPr/>
        <w:t xml:space="preserve">3.  </w:t>
      </w:r>
      <w:r>
        <w:rPr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Consplusnormal"/>
        <w:spacing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Глава Палецкого сельсовета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Баганского района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В.И.Калач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Пиструга О.Р.</w:t>
      </w:r>
    </w:p>
    <w:p>
      <w:pPr>
        <w:pStyle w:val="Consplusnormal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-53-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цкого сельсовета</w:t>
      </w:r>
    </w:p>
    <w:p>
      <w:pPr>
        <w:pStyle w:val="Normal"/>
        <w:jc w:val="right"/>
        <w:rPr/>
      </w:pPr>
      <w:r>
        <w:rPr/>
        <w:t>Бага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45 от   01.07. 2014г. </w:t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7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6"/>
        <w:gridCol w:w="3611"/>
        <w:gridCol w:w="4292"/>
      </w:tblGrid>
      <w:tr>
        <w:trPr>
          <w:trHeight w:val="295" w:hRule="atLeast"/>
        </w:trPr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улица Берегов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улица 1М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улица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улица Молодежн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1-й переулок Берегов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 2-й переулок Берегов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 3-й переулок Берегов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4-й переулок Берегов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1-й переулок Береговая – 1 М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2-й переулок Береговая – 1 М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3-й переулок Береговая – 1 М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1-й переулок 1 М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2-й переулок 1 М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3-й переулок 1 Мая- Октябрьск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въезд на улицу Береговую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Палецкое, переулок Октябрьская -Молодежная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улица Димитровская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улица Молодежная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улица Центральная</w:t>
            </w:r>
          </w:p>
        </w:tc>
      </w:tr>
      <w:tr>
        <w:trPr>
          <w:trHeight w:val="93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улица Береговая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1-й переулок Береговая -Центральная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2-й переулок Береговая -Центральная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переулок Центральная -Молодежная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переулок Береговая -Молодежная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Лепокурово, переулок Молодежная -дорога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Владимировка, улица Садовая</w:t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Владимировка, выезд на трассу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Осинники, улица Октябрьская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Осинники, выезд на трассу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Красный Остров, улица Зеленая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Большие Луки, улица Широкая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ганский район, село Большие Луки, выезд на трас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8:00Z</dcterms:created>
  <dc:creator>Имя</dc:creator>
  <dc:description/>
  <cp:keywords/>
  <dc:language>en-US</dc:language>
  <cp:lastModifiedBy>Имя</cp:lastModifiedBy>
  <cp:lastPrinted>2014-08-06T15:20:00Z</cp:lastPrinted>
  <dcterms:modified xsi:type="dcterms:W3CDTF">2014-08-06T09:21:00Z</dcterms:modified>
  <cp:revision>8</cp:revision>
  <dc:subject/>
  <dc:title/>
</cp:coreProperties>
</file>