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8.2014        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Палец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еотложных мерах по предотвращению распространения и ликвидации очагов заражения домашней пт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равилами содержания птиц на личных подворьях граждан и птицеводческих хозяйствах открытого типа, утвержденные Приказом Минсельхоза РФ от 03.04.2006  №103, в связи с угрозой возникновения эпизоотии среди домашней птицы, администрация Палец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Содержать птицу в специально оборудованных для этого местах (птичник, вольеры, индивидуальные клетки). Не допускать совместное содержание молодняка и взрослой птицы, разных видов птиц, и с другими живот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ообщать ветеринарным специалистам, обслуживающим данный населенный пункт, и Главе Палецкого сельсовета о всех случаях заболевания и падежа птицы. До приезда ветеринарного специалиста обеспечить изолированное содержание подозреваемой в заболевании птицы. До установки окончательного диагноза ограничить круг лиц, контактируемых с подозреваемой в заболевании птиц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е допускать свободного выгула птиц всех видов за пределы личных подвор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е допускать хранения кормов в местах возможного контакта с санитарной (голуби, воробьи, грачи и др.) и дикой птиц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Не допускать кормление птиц кормами, заготовленными в открытых водоемах (ряска, гамарус, дафнии) без термической обработки, а также не допускать использование воды из открытых водоемов для поения домашней пт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Выполнять указания специалистов государственной ветеринарной службы при проведении необходимых ветеринарных мероприятий, в обязательном порядке предоставлять птицу для вакцинаций против грип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Не допускать отлов дикой птицы с целью содержания на частном подвор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Отходы после обработки и разделки дичи сжигать. Не допускать скармливание птичьих потрохов в сыром виде животным и пт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лецкого сельсовета Баг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Новосибирской  области                                                            В.И.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цко Галина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51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0:00Z</dcterms:created>
  <dc:creator>Terminator</dc:creator>
  <dc:description/>
  <cp:keywords/>
  <dc:language>en-US</dc:language>
  <cp:lastModifiedBy>Terminator</cp:lastModifiedBy>
  <cp:lastPrinted>2014-08-21T11:05:00Z</cp:lastPrinted>
  <dcterms:modified xsi:type="dcterms:W3CDTF">2014-08-21T04:06:00Z</dcterms:modified>
  <cp:revision>2</cp:revision>
  <dc:subject/>
  <dc:title>АДМИНИСТРАЦИЯ </dc:title>
</cp:coreProperties>
</file>