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9.2014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 адреса земельного участ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вязи  с  технической  ошибкой   в написании  адреса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Изменить адрес земельного участка с кадастровым номером 54:01:021401:643: Новосибирская  область, Баганский  район, село Полецкое, 1-й переулок Береговая-1Мая;  на  адрес:  Новосибирская  область, Баганский  район, село  Палецкое, 1-й переулок Береговая-1М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труг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7:00Z</dcterms:created>
  <dc:creator>Имя</dc:creator>
  <dc:description/>
  <cp:keywords/>
  <dc:language>en-US</dc:language>
  <cp:lastModifiedBy>Имя</cp:lastModifiedBy>
  <cp:lastPrinted>2014-09-11T09:23:00Z</cp:lastPrinted>
  <dcterms:modified xsi:type="dcterms:W3CDTF">2014-09-11T03:23:00Z</dcterms:modified>
  <cp:revision>3</cp:revision>
  <dc:subject/>
  <dc:title/>
</cp:coreProperties>
</file>