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9.2014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 адреса земельного учас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 с  технической  ошибкой   в написании  адреса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Изменить адрес земельного участка с кадастровым номером 54:01:021401:641: Новосибирская  область, Баганский  район,  2-й переулок 1Мая-Октябрьский;  на  адрес:  Новосибирская  область, Баганский  район, село  Палецкое, 2-й переулок 1Мая-Октябрьс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0:00Z</dcterms:created>
  <dc:creator>Имя</dc:creator>
  <dc:description/>
  <cp:keywords/>
  <dc:language>en-US</dc:language>
  <cp:lastModifiedBy>Имя</cp:lastModifiedBy>
  <cp:lastPrinted>2014-09-11T09:23:00Z</cp:lastPrinted>
  <dcterms:modified xsi:type="dcterms:W3CDTF">2014-09-11T03:36:00Z</dcterms:modified>
  <cp:revision>3</cp:revision>
  <dc:subject/>
  <dc:title/>
</cp:coreProperties>
</file>