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10.2014       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Палец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зменении  адреса земельного участ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связи  с  технической  ошибкой   в написании  адреса сооружения дорожного транспор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. Изменить адрес сооружения дорожного транспорта с кадастровым номером 54:01:021101:165  Новосибирская  область, Баганский  район, нп Владимировка, ул Садовая;  на  адрес:  Новосибирская  область, Баганский  район, село  Владимировка, ул Садов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алец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Баганского района Новосибирской области                                         В.И.Кал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20" w:leader="none"/>
        </w:tabs>
        <w:rPr>
          <w:sz w:val="28"/>
        </w:rPr>
      </w:pPr>
      <w:r>
        <w:rPr>
          <w:sz w:val="28"/>
        </w:rPr>
        <w:tab/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иструга О.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-53-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14:00Z</dcterms:created>
  <dc:creator>Имя</dc:creator>
  <dc:description/>
  <cp:keywords/>
  <dc:language>en-US</dc:language>
  <cp:lastModifiedBy>Имя</cp:lastModifiedBy>
  <dcterms:modified xsi:type="dcterms:W3CDTF">2014-10-17T09:14:00Z</dcterms:modified>
  <cp:revision>2</cp:revision>
  <dc:subject/>
  <dc:title/>
</cp:coreProperties>
</file>