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14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лана проведения плановых проверок юридических лиц и индивидуальных предпринимателей на 2015 год по  Палецкому сельсовету Бага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.72 Земельного кодекса Российской Федерации, в целях проведения муниципального земельного контроля за использованием земель на территории Палец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Утвердить план проведения плановых проверок юридических лиц и индивидуальных предпринимателей на 2015 год по Палецкому сельсовету Баганского района новосиби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     Контроль за исполнением постановления возложить на землеустроителя администрации сельсовета Пиструга О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90"/>
        <w:gridCol w:w="1100"/>
        <w:gridCol w:w="1113"/>
        <w:gridCol w:w="549"/>
        <w:gridCol w:w="1227"/>
        <w:gridCol w:w="1025"/>
        <w:gridCol w:w="1141"/>
        <w:gridCol w:w="823"/>
        <w:gridCol w:w="389"/>
        <w:gridCol w:w="549"/>
        <w:gridCol w:w="389"/>
        <w:gridCol w:w="389"/>
        <w:gridCol w:w="395"/>
        <w:gridCol w:w="557"/>
        <w:gridCol w:w="1106"/>
        <w:gridCol w:w="1239"/>
        <w:gridCol w:w="973"/>
      </w:tblGrid>
      <w:tr>
        <w:trPr>
          <w:trHeight w:val="315" w:hRule="atLeast"/>
        </w:trPr>
        <w:tc>
          <w:tcPr>
            <w:tcW w:w="1370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алецкого сельсовета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78  от 27.10.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 Л А Н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ведения плановых проверок юридических лиц и индивидуальны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предпринимателей на  2015 год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РОВЕРКИ В СИСТЕМЕ АС СППиВП (не заполняется при создании нового плана)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жительства ИП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Татьяна Викторовна (ИП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Баганский район село Палецкое ул.Береговая дом 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Баганский район село Палецкое ул.Октябрьская дом 38  квартира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47432200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055798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6:00Z</dcterms:created>
  <dc:creator>Имя</dc:creator>
  <dc:description/>
  <cp:keywords/>
  <dc:language>en-US</dc:language>
  <cp:lastModifiedBy>Имя</cp:lastModifiedBy>
  <cp:lastPrinted>2014-10-30T11:54:00Z</cp:lastPrinted>
  <dcterms:modified xsi:type="dcterms:W3CDTF">2014-10-30T05:56:00Z</dcterms:modified>
  <cp:revision>3</cp:revision>
  <dc:subject/>
  <dc:title/>
</cp:coreProperties>
</file>