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1.2014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стоимости  услуг, предоставляемых согласно гарантированному  перечню услуг по погреб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Постановлением Правительства Российской  Федерации от 12.10.2010 № 813 «О сроках индексации предельного размера стоимости услуг, предоставляемых согласно гарантированному  перечню услуг по погребению»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стоимость услуг, предоставляемых согласно гарантированному перечню услуг по погребению, на 2015 год.(Приложение №1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Утвердить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 иных лиц, на  2015 год.(Приложение №2)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 xml:space="preserve"> Опубликовать   данное  постановление   в   газете  «Бюллетень  органа  местного  самоуправления Палецкого сельсовета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Процко Г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Пиструга О.Р.</w:t>
      </w:r>
    </w:p>
    <w:p>
      <w:pPr>
        <w:pStyle w:val="Normal"/>
        <w:spacing w:before="280" w:after="280"/>
        <w:jc w:val="both"/>
        <w:rPr/>
      </w:pPr>
      <w:r>
        <w:rPr/>
        <w:t>4-53-08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555"/>
        <w:gridCol w:w="4037"/>
      </w:tblGrid>
      <w:tr>
        <w:trPr>
          <w:trHeight w:val="1625" w:hRule="atLeast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 Палецкого  сельсовета от 10.11.2014  №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   согласно   гарантированному    перечню  услуг    по  погребению, на 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28"/>
        <w:gridCol w:w="319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документов, необходимых 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и  доставка    гроба   и  других  предметов, необходимых  для  погреб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9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 тела  (останков) умершего   на  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80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839,8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 стоимость  гарантированного   перечня  услуг    по   погребению 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2,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73"/>
        <w:gridCol w:w="3956"/>
      </w:tblGrid>
      <w:tr>
        <w:trPr>
          <w:trHeight w:val="235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 Палецкого  сельсовета от 10.11.2014  № 80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, предоставляемых    согласно   гарантированному    перечню  услуг    по  погребению   умершего  , не  имеющего  суп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изких  родственников, законного представителя или иных  лиц, на 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28"/>
        <w:gridCol w:w="319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документов  , необходимых 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8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 т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3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 тела  (останков) умершего   на  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8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 стоимость  гарантированного   перечня  услуг    по   погребению 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4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73"/>
        <w:gridCol w:w="3956"/>
      </w:tblGrid>
      <w:tr>
        <w:trPr>
          <w:trHeight w:val="162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 Палецкого  сельсовета от 10.11.2014  № 80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ТРЕБ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ачеству предоставления услуг по погребени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ListParagraph"/>
        <w:tabs>
          <w:tab w:val="clear" w:pos="708"/>
          <w:tab w:val="left" w:pos="180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51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заказа на организацию и проведение похорон, включающее: уточнение в морге или доме находится тело умершего, даты и времени похорон, маршрута следования траурной процессии, оформление заказа на услуги автокатафалка, другие услуги и предметы похоронного ритуала, оформление счета-заказ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принадлежностей: гроб с внутренней (шелк) и наружной обивкой (бархат), подушка, покрывало.</w:t>
            </w:r>
          </w:p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 морга (дома), снятие гроба с автокатафалка и внос в помещение морга (дома).</w:t>
            </w:r>
          </w:p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на кладбище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 с телом умершего из морга (дома) с установкой на автокатафалк. Перевозка на кладбище (до места захоронения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стандартной могилы с расчисткой места захоронения от снега в зимнее время. Снятие гроба с телом умершего с автокатафалка и перенос до места захоронения.</w:t>
            </w:r>
          </w:p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ка крышки гроба и опускание гроба, опускание гроба в могилу.</w:t>
            </w:r>
          </w:p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могилы и устройство надмогильного холма, установка деревянного креста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 представителя или иных лиц, взявших на себя обязанности по погребению умершего:</w:t>
      </w:r>
    </w:p>
    <w:p>
      <w:pPr>
        <w:pStyle w:val="ListParagraph"/>
        <w:tabs>
          <w:tab w:val="clear" w:pos="708"/>
          <w:tab w:val="left" w:pos="1800" w:leader="none"/>
        </w:tabs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79"/>
        <w:gridCol w:w="5211"/>
      </w:tblGrid>
      <w:tr>
        <w:trPr>
          <w:trHeight w:val="7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качеству предоставляемых услуг</w:t>
            </w:r>
          </w:p>
        </w:tc>
      </w:tr>
      <w:tr>
        <w:trPr>
          <w:trHeight w:val="2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каза на погребение, государственного свидетельства о смерти, справки о смерти для назначения и выплаты единовременного государственного пособия по установленной форме и документов, необходимых для получения возмещения стоимости гарантированных услуг. </w:t>
            </w:r>
          </w:p>
        </w:tc>
      </w:tr>
      <w:tr>
        <w:trPr>
          <w:trHeight w:val="1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авана из белой ткани длиной 2,0 метра.</w:t>
            </w:r>
          </w:p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.</w:t>
            </w:r>
          </w:p>
        </w:tc>
      </w:tr>
      <w:tr>
        <w:trPr>
          <w:trHeight w:val="2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 с внутренней (шелк) и наружной обивкой (бархат).</w:t>
            </w:r>
          </w:p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к зданию морга.</w:t>
            </w:r>
          </w:p>
        </w:tc>
      </w:tr>
      <w:tr>
        <w:trPr>
          <w:trHeight w:val="10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 с телом умершего из морга с установкой на автокатафалк. Перевозка на кладбище ( до места захоронения).</w:t>
            </w:r>
          </w:p>
        </w:tc>
      </w:tr>
      <w:tr>
        <w:trPr>
          <w:trHeight w:val="2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стандартной могилы с расчисткой места захоронения от снега в зимнее время. Снятие гроба с телом умершего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ListParagraph"/>
              <w:tabs>
                <w:tab w:val="clear" w:pos="708"/>
                <w:tab w:val="left" w:pos="1800" w:leader="none"/>
              </w:tabs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ыпка могилы и устройство надмогильного холма, установка виниловой табличк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2:00Z</dcterms:created>
  <dc:creator>Имя</dc:creator>
  <dc:description/>
  <cp:keywords/>
  <dc:language>en-US</dc:language>
  <cp:lastModifiedBy>Имя</cp:lastModifiedBy>
  <dcterms:modified xsi:type="dcterms:W3CDTF">2014-11-07T06:49:00Z</dcterms:modified>
  <cp:revision>6</cp:revision>
  <dc:subject/>
  <dc:title/>
</cp:coreProperties>
</file>