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Ц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4                             № 2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Палец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г № 131-ФЗ «Об общих принципах организации местного самоуправления в РФ», от 21.12.1994 № 69-ФЗ «О пожарной безопасности» и в целях повышения противопожарной устойчивости населенных пунктов Палецкого сельсове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лиц по каждому населенному пункту, оказывающих помощь добровольной пожарной команде в процессе тушения пожаров с использованием имеющихся первичных средств пожаротушения (приложени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Палецкого сельсовета» и разместить на официальном сайте администрации Палецкого сельсовета 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сельсове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алец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Баганского района Новосибир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          Г.В.Проц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омиец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5-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14 № 29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 по населенным пунктам Палецкого сельсовет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ывающих помощь добровольной пожарной команде в процессе тушения пожаров с использованием имеющихся первичных средств пожаротуш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первичные средства пожаротушения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лец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я Т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ц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О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ко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 Л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азинов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кин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ков В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енко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поку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евич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оногов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сов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ой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синни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ногова Г.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ногов В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ева А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ы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трусинов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Ос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ингер Г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пата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итнев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с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ладими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унов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ок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нов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ус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Palecki s\s</dc:creator>
  <dc:description/>
  <cp:keywords/>
  <dc:language>en-US</dc:language>
  <cp:lastModifiedBy>Palecki s\s</cp:lastModifiedBy>
  <dcterms:modified xsi:type="dcterms:W3CDTF">2014-04-21T09:04:00Z</dcterms:modified>
  <cp:revision>6</cp:revision>
  <dc:subject/>
  <dc:title>АДМИНИСТРАЦИЯ</dc:title>
</cp:coreProperties>
</file>