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03.07.2014                      № 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ле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на вступление в бр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ке Паниной Галине Викто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заявление гражданки Паниной Галины Викторовны, родившейся 02 июля  1997 года, проживающую в селе Владимировка, улица Садовая, дом 56, квартира 2, Баганского района, Новосибирской области и учитывая, что между ней и гражданином Капицким Денисом Игоревичем сложились фактически брачные отношения, руководствуясь статьей 13 Семейного Кодекса РФ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орядке исключения удовлетворить просьбу гражданки Паниной Галины Викторовны  о разрешении на вступление в брак с гражданином Капицким Денисом Игоревич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алец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ганского района Новосибирской области                              В.И.Калач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миец Ольга Ивановна</w:t>
      </w:r>
    </w:p>
    <w:p>
      <w:pPr>
        <w:pStyle w:val="Normal"/>
        <w:rPr/>
      </w:pPr>
      <w:r>
        <w:rPr/>
        <w:t>4-5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9:00Z</dcterms:created>
  <dc:creator>Terminator</dc:creator>
  <dc:description/>
  <cp:keywords/>
  <dc:language>en-US</dc:language>
  <cp:lastModifiedBy>Terminator</cp:lastModifiedBy>
  <cp:lastPrinted>2014-07-04T11:35:00Z</cp:lastPrinted>
  <dcterms:modified xsi:type="dcterms:W3CDTF">2014-07-04T04:36:00Z</dcterms:modified>
  <cp:revision>4</cp:revision>
  <dc:subject/>
  <dc:title>АДМИНИСТРАЦИЯ</dc:title>
</cp:coreProperties>
</file>