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7.2014                      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омещений  для встреч кандидатов с избирателями на выборах Губернатор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3 ст.45 Закона Новосибирской области «О выборах Губернатор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Определить следующие помещения для встреч кандидатов  с избирателями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избирательный участок № 32 ,с.Палецкое,   сельский клуб, зрительный зал, улица Октябрьска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38, с.Лепокурово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сельский клуб,зрительный зал,</w:t>
      </w:r>
      <w:r>
        <w:rPr>
          <w:sz w:val="28"/>
        </w:rPr>
        <w:t xml:space="preserve"> улица Центральная 1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омиец Ольг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0:00Z</dcterms:created>
  <dc:creator>Terminator</dc:creator>
  <dc:description/>
  <cp:keywords/>
  <dc:language>en-US</dc:language>
  <cp:lastModifiedBy>Palecki s\s</cp:lastModifiedBy>
  <dcterms:modified xsi:type="dcterms:W3CDTF">2014-07-11T07:55:00Z</dcterms:modified>
  <cp:revision>18</cp:revision>
  <dc:subject/>
  <dc:title>АДМИНИСТРАЦИЯ</dc:title>
</cp:coreProperties>
</file>