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  <w:br/>
        <w:t>ПАЛЕЦКОГО СЕЛЬСОВЕТА</w:t>
        <w:br/>
        <w:t>БАГАНСКОГО РАЙОНА</w:t>
        <w:br/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8.08.2014      №  5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месячника безопас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лец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соответствии  с приказом Сибирского регионального центра МЧС России от 06.08.2014 года № 584 «О проведении главным управлением МЧС России по субъектам Российской Федерации Сибирского федерального округа «Месячника безопасно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Провести в период с 01.09.2014г по 31.09.2014 г. месячник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Утвердить прилагаемый план подготовки и проведения месячника безопасности на территории Палец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 Контроль за исполнением постановления возложить на заместителя главы администрации Г.В.Проц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Палец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ганского района Новосибирской области                             В.И.Калач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Коломиец Ольга Ивано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5-1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а Палец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В.И.Калач</w:t>
      </w:r>
    </w:p>
    <w:p>
      <w:pPr>
        <w:pStyle w:val="Normal"/>
        <w:jc w:val="right"/>
        <w:rPr/>
      </w:pPr>
      <w:r>
        <w:rPr>
          <w:sz w:val="28"/>
          <w:szCs w:val="28"/>
        </w:rPr>
        <w:t>«28» августа 201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928"/>
        <w:gridCol w:w="2410"/>
        <w:gridCol w:w="2527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ывать информирование населения о правилах пожарной безопасности,путем распространения листовок,памя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всего месячник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алецкого сельсовет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очистку безхозных участков,довести до населения и организаций о наведении порядка на своих территориях скашивание травы,вывоз мусора,уборка приусадебных участков от сгораемого мус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.09.2014г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алецкого сельсовет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разъяснительную работу с многодетными , неблагополучными и злоупотребдяющими спиртными напитками семьями.Довести что нужно делать при возникновении пожар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.09.2014г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алецкого сельсовет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ать поступающую  информацию по пожарам на стенде и досках объяв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месячник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алецкого сельсовет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8:23:00Z</dcterms:created>
  <dc:creator>Palecki s\s</dc:creator>
  <dc:description/>
  <cp:keywords/>
  <dc:language>en-US</dc:language>
  <cp:lastModifiedBy>Palecki s\s</cp:lastModifiedBy>
  <cp:lastPrinted>2014-08-28T09:08:00Z</cp:lastPrinted>
  <dcterms:modified xsi:type="dcterms:W3CDTF">2014-10-23T05:47:00Z</dcterms:modified>
  <cp:revision>10</cp:revision>
  <dc:subject/>
  <dc:title>АДМИНИСТРАЦИЯ</dc:title>
</cp:coreProperties>
</file>