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ПАЛЕЦКОГО СЕЛЬСОВЕТА </w:t>
        <w:br/>
        <w:t xml:space="preserve">БАГА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0.2014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 утверждении Перечня услуг,которые являются неоходимыми и обязательными для предоставлений администрацией Палецкого сельсовета Баганского района Новосибирской области муниципальных услуг и предоставляются организациями,учавствующими в предоставлени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статьей 9 Федерального закона от 27.07.2010 № 210 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рилагаемый Перечень услуг,которые являются необходимыми и обязательными для предоставления администрацией Палецкого сельсовета Баганского района Новосибирской области муниципальных услуг и предоставляются организациями,участвующими в предоставлени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за выполнение настоящего постановления возложить на заместителя главы администрации Процко.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В.И.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миец Ольг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0.2014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чень услуг,которые являются необходимыми и обязательными для предоставления администрацией Палецкого сельсовета Баганского района Новосибирской области муниципальных услуг и предоставляются организациями,участвующими в 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ача справки с места жительства одного из родителей либо бабушки,дедушки,опекуна о совместном проживании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дача выписки из домовой книги.</w:t>
      </w:r>
    </w:p>
    <w:p>
      <w:pPr>
        <w:pStyle w:val="Normal"/>
        <w:rPr/>
      </w:pPr>
      <w:r>
        <w:rPr>
          <w:sz w:val="28"/>
          <w:szCs w:val="28"/>
        </w:rPr>
        <w:t>3.Выдача выписки из похозяйствен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дача копии финансового лицевог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дача справки с места жительства о состав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дача копии документа,потверждающего полномочия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гласование места размещения объекта при выборе земельного участка при предоставлении земельных участков для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готовка схемы размещения(варианты размещения) объекта (или выкопировка с картографического материала с нанесением объекта) или предоставлении земельных участков для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дготовка письменного согласия землепользователей,землевладельцев,арендаторов,залогодержатеоей земельных участков,находящихся в муниципальной собственности или в государственной собственности до ее разгран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ыдача документации по планировке застро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ыдача справки об адресе квартиры и земельного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>Palecki s\s</dc:creator>
  <dc:description/>
  <cp:keywords/>
  <dc:language>en-US</dc:language>
  <cp:lastModifiedBy>Palecki s\s</cp:lastModifiedBy>
  <cp:lastPrinted>2014-10-06T10:27:00Z</cp:lastPrinted>
  <dcterms:modified xsi:type="dcterms:W3CDTF">2014-10-06T03:42:00Z</dcterms:modified>
  <cp:revision>4</cp:revision>
  <dc:subject/>
  <dc:title>проет</dc:title>
</cp:coreProperties>
</file>