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 xml:space="preserve">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АЛЕЦКОГО СЕЛЬСОВ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БАГАН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НОВОСИБИ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02.10.2014                                                    № 5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с.Палецко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 утверждении Положения о порядке расходования средст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езервного фонда местной администрац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>В соответствии со ст.81 Бюджетного кодекса Российской Федерации и Положения о бюджетном процессе муниципального образования      ПОСТАНОВЛЯЮ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1.Утвердить прилагаемое Положение о порядке расходования средств резервного фонда местной администраци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 Контроль над исполнением настоящего постановления оставляю за     собой.</w:t>
      </w:r>
    </w:p>
    <w:p>
      <w:pPr>
        <w:pStyle w:val="Normal"/>
        <w:widowControl w:val="false"/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Палецкого сельсовет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аганского района Новосибирской области                         В.И.Калач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ind w:left="0" w:right="-784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spacing w:before="0" w:after="0"/>
        <w:ind w:left="0" w:right="-784" w:hanging="0"/>
        <w:jc w:val="both"/>
        <w:rPr/>
      </w:pPr>
      <w:r>
        <w:rPr>
          <w:rFonts w:ascii="Times New Roman CYR" w:hAnsi="Times New Roman CYR"/>
          <w:sz w:val="20"/>
        </w:rPr>
        <w:t>Щербакова Наталья Ильинична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spacing w:before="0" w:after="0"/>
        <w:ind w:left="0" w:right="-784" w:hanging="0"/>
        <w:jc w:val="both"/>
        <w:rPr/>
      </w:pPr>
      <w:r>
        <w:rPr>
          <w:rFonts w:ascii="Times New Roman CYR" w:hAnsi="Times New Roman CYR"/>
          <w:sz w:val="20"/>
        </w:rPr>
        <w:t>4-52-14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spacing w:before="0" w:after="0"/>
        <w:ind w:left="0" w:right="-784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spacing w:before="0" w:after="0"/>
        <w:ind w:left="0" w:right="-784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Spacing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Утвержден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 Главы Палецкого сельсовет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Баганского района Новосибирской област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№ </w:t>
      </w:r>
      <w:r>
        <w:rPr>
          <w:rFonts w:ascii="Times New Roman" w:hAnsi="Times New Roman"/>
          <w:sz w:val="28"/>
        </w:rPr>
        <w:t>59 от 02.10.2014г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порядке расходования средств резервного фонд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естной администраци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 Настоящее положение разработано в соответствии со ст.81 Бюджетного кодекса РФ и  Положения о бюджетном процессе муниципального образования и устанавливает порядок выделения и использования средств резервного фонда местной админист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. Резервный фонд местной администрации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год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. Объём резервного фонда местной администрации создается решением о бюджете муниципального образования на соответствующий год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4. Средства резервного фонда расходуются на финансировани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а)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б) поддержки общественных организаций и объединений;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) проведение мероприятий местного знач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г) проведение встреч, симпозиумов, выставок, семинаров по проблемам местного значени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д) выплаты разовых премий и оказания разовой помощи граждана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е) других мероприятий и расходов, относящихся к полномочиям органов местного самоупрвле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5. Средства из резервного фонда местной администрации выделяются на основании постановления главы админист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Решение о выделении средств из резервного фонда принимается в том случае, когда средств, находящихся в распоряжении исполнительно-распорядительных органов и учреждений муниципального образования, осуществляющих эти мероприятия,  недостаточн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В постановлении главы местной администрац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а предусмотренные постановлением главы местной администрации, не допускаетс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6. Проект постановления главы местной администрации о выделении средств из резервного фонда муниципального образования с указанием размера выделяемых средств и направления их расходования готовит финансовый орган муниципального образования в течение  5 дней после получения соответствующего  поручения главы местной админист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7.  Под  выделенные средства представляются  сметно-финансовые расчеты, в случае необходимости – заключения комиссий, экспертов и т.д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8. Средства из резервного фонда местной администрации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Выделение средств производится на основании обращения, в котором указываются данные о размере материального ущерба, размере израсходованных средств и материалов, потребностией в денежном исчисл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9. Органы местного самоуправления несут ответственность за целевое использование средств в порядке установленном законодательством РФ, после проведения соответствующих мероприятий представляют подробный отчет об использовании этих средств по форме, устанавливаемой финансовым органом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0. Местная администрация ежеквартально информирует представительный орган муниципального образования о расходовании средств резервного фон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11. Контроль за целевым использованием средств резервного фонда осуществляет финансовый орган муниципального образования. 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bidi w:val="0"/>
        <w:spacing w:before="0" w:after="0"/>
        <w:ind w:left="0" w:right="-784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 CYR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 CYR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2</Words>
  <Characters>4361</Characters>
  <CharactersWithSpaces>3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8:00Z</dcterms:created>
  <dc:creator>Palecki s\s</dc:creator>
  <dc:description/>
  <dc:language>en-US</dc:language>
  <cp:lastModifiedBy/>
  <cp:lastPrinted>2012-03-19T11:37:00Z</cp:lastPrinted>
  <dcterms:modified xsi:type="dcterms:W3CDTF">2014-10-20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lecki s\s</vt:lpwstr>
  </property>
</Properties>
</file>