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     </w:t>
        <w:br/>
        <w:t>ПАЛЕЦКОГО СЕЛЬСОВЕТА</w:t>
        <w:br/>
        <w:t>БАГАНСКОГО РАЙОНА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11.2014      №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сячника безопасности людей на водных объ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лецкого сельсовета в осенне-зимний период 2014-201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о ст.14 Федерального Закона от 06.10.2003 № 131-ФЗ «Об общих принципах организации местного самоуправления» ,комплексным планом основных мероприятий МЧС России и в целях улучшения профилактической и организационной работы по охране жизни людей на водоемах Палецкого сельсовета в осенне-зимний период 2014-201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Провести в период с 10.11.2014г по 20.04.2015 г. месячник безопасности людей на вод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Утвердить прилагаемый план подготовки и проведения месячника безопасности людей на водных объектах на территории Палецкого сельсовета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Г.В.Проц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лец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В.И.Кал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ломиец Ольга Иван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-1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Палец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 № 79 от 10.11.20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подготовки и проведения месячника безопасности люд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одных объектах на территории Пале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енне – зимний период 2014-201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903"/>
        <w:gridCol w:w="1870"/>
        <w:gridCol w:w="3078"/>
      </w:tblGrid>
      <w:tr>
        <w:trPr>
          <w:tblHeader w:val="true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ремя провед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совещания с руководителями организаций с постановкой задач на период проведения месячника и оказание методической помощи в разработке нормативно-правовых актов по вопросам обеспечения безопасности людей на водных объектах, охране их жизни и здоровь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 20 ноября  2014 г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Глава сельсовета, руководители организаций 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в детских и образовательных учреждениях, «Уроков безопасности» по правилам поведения детей на льду в зимний период 2014-2015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ечение всего осенне – зимнего периода 2014 – 2015 г.г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ководители детских и образовательных учреждений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рганизовать проведение совместных профилактических выездов на водные объекты   с представителями администраций сельсоветов, администрации района, инспекторами ГИМС, сотрудников полиции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ечение всего осенне – зимнего периода 2014 – 2015 г.г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лава сельсовета, руководители организаций,сотрудники полиции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овать работу по выявлению незарегистрированных ледовых переправ, принять необходимые меры  по их закрытию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 15 декабря 2014г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министрация сельсовета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женедельно освещать в СМИ о мероприятиях, проводимых в ходе проведения месячника безопасности  людей на водных объекта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ечение год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сельсовета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15:00Z</dcterms:created>
  <dc:creator>Palecki s\s</dc:creator>
  <dc:description/>
  <cp:keywords/>
  <dc:language>en-US</dc:language>
  <cp:lastModifiedBy>Palecki s\s</cp:lastModifiedBy>
  <dcterms:modified xsi:type="dcterms:W3CDTF">2014-11-18T09:16:00Z</dcterms:modified>
  <cp:revision>2</cp:revision>
  <dc:subject/>
  <dc:title>АДМИНИСТРАЦИЯ                                </dc:title>
</cp:coreProperties>
</file>