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1.2014       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алец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Благоустройство населённых пунктов Палец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а на 2015-2017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6.10.2003 N 131-ФЗ "Об общих принципах организации органов мес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в Российской Федерации", Устава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постановления «Об утверждении Правил благоустройства на территории МО Палецкого сельсовета» от 08.04.2014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муниципальную программу "Благоустройство населённых пунктов Палецкого сельсовета на 2015-2017 годы"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печатном органе «Бюллетень органов местного самоуправления муниципального образования Палецкого сельсов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алец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Баганского района Новосибирской области                                         В.И.Кал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8"/>
        </w:rPr>
      </w:pPr>
      <w:r>
        <w:rPr>
          <w:sz w:val="28"/>
        </w:rPr>
        <w:tab/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струга О.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53-08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Благоустройство населённых пункт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лец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5 - 2017 годы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целевой программы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«Благоустройство населённых пунктов на период 2015 - 2017 годы»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96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целевая программа «Благоустройство населённых пунктов на период 2015 - 2017 годы» (далее в тексте - Программа)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 для  разработ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Федеральный закон от 6 сентября 2003 года  № 131-ФЗ  «Об общих принципах организации местного самоуправления в Российской Федерации»; </w:t>
            </w:r>
            <w:r>
              <w:rPr>
                <w:sz w:val="28"/>
                <w:szCs w:val="28"/>
              </w:rPr>
              <w:t xml:space="preserve">«Правила  благоустройства на территории Палецкого сельсовета», утвержденные постановлением №23 Палецкого сельсовета    от 08.04. 2014 года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Палецкого сельсове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разработчик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Палецкого сельсове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системы комплексного благоустройства, осуществление мероприятий по поддержанию порядка и санитарного состояния на территории Палецкого сельсовета. Создание комфортных условий для деятельности и отдыха жителей поселения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2015 - 2017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лагоустройство территор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еконструкция и ремонт ограждений, обустройство детских площадок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емонт и строительство дорог;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основных           мероприятий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администрация Палецкого сельсовет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уководители предприятий и организаций (по согласованию);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ий  объем  финансирования  на  реализацию  Программы составляет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огласно Приложению 1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общее руководство Программой и контроль за ходом ее реализации   осуществляет руководитель Программы. Руководителем Программы ежегодно 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ходом реализации Программы представляет собой систему  ежегодного мониторинга действий исполнителей мероприятий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жегодно администрация Палецкого сельсовета представляет Совету депутатов Палецкого сельсовета отчет о ходе реализации мероприятий  Программы.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е конечные       результаты       реализации   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результате реализации программы благоустроить территории мест массового пребывания населения,  выполнить ремонт дорожного полотна, обустроить детские и спортивные площадки, у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величить протяженность линий уличного освещения, улиц общего пользования, увеличить уровень озеленения территории сельского поселения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ликвидировать несанкциони-рованные свалки, содержание кладбищ, прочие мероприят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 населённых пунктов Палецкого сельсовет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алецкий сельсовет включает 6 населённых пунктов:  с.Палецкое, с.Лепокурово, с. Владимировка, с.Осинники, с.Красный Остров, с.Большие Луки. </w:t>
      </w:r>
      <w:r>
        <w:rPr>
          <w:color w:val="000000"/>
          <w:sz w:val="28"/>
          <w:szCs w:val="28"/>
        </w:rPr>
        <w:t>Имеется значительная протяженность дорог муниципального  значения. 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Палец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Палецкого сельсовета позволит добиться сосредоточения средств на решение поставленных задач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за счет бюджета муниципального образования Палецкого сельсов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, задачи Программы, сроки реализ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ероприятий по поддержанию порядка, благоустройства и санитарного состояния на территории Палецкого сельсов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реды, благоприятной для проживания насел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использованием, охраной и благоустройством территор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и обустройство существующих  детских, спортивных площадок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Программы – 2015-2017 г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истема программных мероприят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граммно-целевым мероприятиям относя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элементов внешнего благоустрой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муницип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эксплуатация доро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населённых пунктов муницип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утверждение объема финансирования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чета реализации программы, информационно-аналитических материа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народования работы, направленной на освещение цели и решений задач Программы, о ходе реализации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проживания и работы  населения на территории муниципального образования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униципального бюджета. Общая сумма планируемых затрат за </w:t>
      </w:r>
      <w:r>
        <w:rPr>
          <w:sz w:val="27"/>
          <w:szCs w:val="27"/>
        </w:rPr>
        <w:t xml:space="preserve">2015 - 2017 годы </w:t>
      </w:r>
      <w:r>
        <w:rPr>
          <w:sz w:val="28"/>
          <w:szCs w:val="28"/>
        </w:rPr>
        <w:t>– 3243900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координатором реализации данной Программы является администрация Палецкого сельсове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управления Программой,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д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организации и ведомства, указанные в графе «Исполнител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конечные результаты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ных мероприятий позволит обустроить детские и спортивные площадки, ликвидировать несанкционированные свалки, благоустроить места захоронений. Отремонтировать грунтовые  дороги, обустроить подъездные пути к пожарным водоёмам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витие жителям муниципального образования любви и уважения к своей малой Родине, к соблюдению чистоты и порядка на территории Палецкого  сельсовета.</w:t>
      </w:r>
    </w:p>
    <w:p>
      <w:pPr>
        <w:sectPr>
          <w:type w:val="nextPage"/>
          <w:pgSz w:w="11906" w:h="16838"/>
          <w:pgMar w:left="1417" w:right="851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«Благоустройство населённых пунктов на 2015 - 2017 годы»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ецкого сельсовета</w:t>
      </w:r>
    </w:p>
    <w:tbl>
      <w:tblPr>
        <w:tblW w:w="158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67"/>
        <w:gridCol w:w="1500"/>
        <w:gridCol w:w="1425"/>
        <w:gridCol w:w="1380"/>
        <w:gridCol w:w="1320"/>
        <w:gridCol w:w="1290"/>
        <w:gridCol w:w="1165"/>
      </w:tblGrid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мероприятий по года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грунтовых дорог,</w:t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 по программе со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1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4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4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3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энергосберегающих ламп, реле времени для уличного освещения, ремонт уличного осве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мест захоро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я несанкционированных свал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етских и спортивных площад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мус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25:00Z</dcterms:created>
  <dc:creator>Имя</dc:creator>
  <dc:description/>
  <cp:keywords/>
  <dc:language>en-US</dc:language>
  <cp:lastModifiedBy>Имя</cp:lastModifiedBy>
  <dcterms:modified xsi:type="dcterms:W3CDTF">2014-11-18T05:40:00Z</dcterms:modified>
  <cp:revision>6</cp:revision>
  <dc:subject/>
  <dc:title/>
</cp:coreProperties>
</file>