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ЛЕЦ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АГАНСКОГО РАЙОН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6.11.2014                   № 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мероприятий ко Дню неизвестного сол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04 ноября 2014 года    №340-ФЗ «О внесении изменений в статью 1.1 Федерального закона «О днях воинской славы и памятных датах России», постановления администрации Баганского района Новосибирской области от 20.11.2014 №1121 «Об организации мероприятий ко Дню неизвестного солда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 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план мероприятий по подготовке и празднованию памятных дат истории России в период с 3 декабря 2014 года (День неизвестного солдата) по 9 декабря 2014 года (День героев Отечества)  ( приложение № 1 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постановления возложить на   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Процко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цко Галина Викторовна</w:t>
      </w:r>
    </w:p>
    <w:p>
      <w:pPr>
        <w:pStyle w:val="Normal"/>
        <w:rPr/>
      </w:pPr>
      <w:r>
        <w:rPr/>
        <w:t>4-51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администрации Палецкого сельсовета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</w:t>
      </w:r>
      <w:r>
        <w:rPr/>
        <w:t>от 26.11.2014  № 8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и праздн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ных дат истории России в период с 3 декабря 2014 года (День неизвестного солдата) по 9 декабря 2014 года (День героев Отече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14"/>
        <w:gridCol w:w="1833"/>
        <w:gridCol w:w="307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          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очнить списки участников ВОВ, вдов погибших воинов, тружеников ты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 03.11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МБУ КЦС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проверку услов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и фронтовиков, вдов, тружеников ты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3.11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ВУС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МБУ КЦС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ть посильную помощ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онуждающимся участникам ВОВ, вдовам погибших воинов,  труженикам ты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ХЭ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ить фронтовиков, вдов, нуждающихся в посторон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и по уходу на дому, поставить их на надомное обслужива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ВУС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МБУ КЦС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«тимуровскую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у по оказанию практической помощи нуждающимся в ней участникам, вдовам погибших воинов, труженикам ты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ить от снега памятн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лиски в честь погибш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и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ХЭ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итинги, возложение венков и цветов к памятникам павшим воинам и обелис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1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Палецкого КД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еские лекции, беседы, встречи, оформление выставок, стендов, стенгазе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Палецкого КД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ректора шко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7:00Z</dcterms:created>
  <dc:creator>Terminator</dc:creator>
  <dc:description/>
  <cp:keywords/>
  <dc:language>en-US</dc:language>
  <cp:lastModifiedBy>Terminator</cp:lastModifiedBy>
  <cp:lastPrinted>2014-11-27T09:28:00Z</cp:lastPrinted>
  <dcterms:modified xsi:type="dcterms:W3CDTF">2014-11-27T03:44:00Z</dcterms:modified>
  <cp:revision>3</cp:revision>
  <dc:subject/>
  <dc:title>АДМИНИСТРАЦИЯ</dc:title>
</cp:coreProperties>
</file>