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</w:rPr>
        <w:t>01.12.2014               № 9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Style17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Палецкого сельсовета, опубликовании сведений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3 квартал 2014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5 статьи 264.2  Бюджетного кодекса РФ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алецкого сельсовета за 3 квартал 2014 года с последующим его опублик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3 квартал 201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 опубликовать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Процко Г.В.</w:t>
      </w:r>
    </w:p>
    <w:p>
      <w:pPr>
        <w:pStyle w:val="Style16"/>
        <w:tabs>
          <w:tab w:val="clear" w:pos="708"/>
          <w:tab w:val="center" w:pos="531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алецкого сельсовет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Баганского района Новосибирской области                                    В.И.Калач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цко Галина Викторов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4-51-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3691"/>
        <w:gridCol w:w="1313"/>
        <w:gridCol w:w="1097"/>
        <w:gridCol w:w="1005"/>
        <w:gridCol w:w="994"/>
        <w:gridCol w:w="943"/>
        <w:gridCol w:w="965"/>
      </w:tblGrid>
      <w:tr>
        <w:trPr>
          <w:trHeight w:val="80" w:hRule="atLeast"/>
        </w:trPr>
        <w:tc>
          <w:tcPr>
            <w:tcW w:w="4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26" w:hRule="atLeast"/>
        </w:trPr>
        <w:tc>
          <w:tcPr>
            <w:tcW w:w="5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5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на 01 октября 2014 года</w:t>
            </w:r>
          </w:p>
        </w:tc>
      </w:tr>
      <w:tr>
        <w:trPr>
          <w:trHeight w:val="22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изации: администрация Палецкого сельсовета Баганского района Новосибирской области</w:t>
            </w:r>
          </w:p>
        </w:tc>
      </w:tr>
      <w:tr>
        <w:trPr>
          <w:trHeight w:val="122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ко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текущую да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фактически на текущую дату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о к плану на на текущую дат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о к плану на год</w:t>
            </w:r>
          </w:p>
        </w:tc>
      </w:tr>
      <w:tr>
        <w:trPr>
          <w:trHeight w:val="122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6 235,6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864 785,6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2 444,9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5</w:t>
            </w:r>
          </w:p>
        </w:tc>
      </w:tr>
      <w:tr>
        <w:trPr>
          <w:trHeight w:val="70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734,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2</w:t>
            </w:r>
          </w:p>
        </w:tc>
      </w:tr>
      <w:tr>
        <w:trPr>
          <w:trHeight w:val="42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717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26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797,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9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0,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3</w:t>
            </w:r>
          </w:p>
        </w:tc>
      </w:tr>
      <w:tr>
        <w:trPr>
          <w:trHeight w:val="56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92,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56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4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9</w:t>
            </w:r>
          </w:p>
        </w:tc>
      </w:tr>
      <w:tr>
        <w:trPr>
          <w:trHeight w:val="70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,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56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8,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4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29,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5</w:t>
            </w:r>
          </w:p>
        </w:tc>
      </w:tr>
      <w:tr>
        <w:trPr>
          <w:trHeight w:val="42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2,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8</w:t>
            </w:r>
          </w:p>
        </w:tc>
      </w:tr>
      <w:tr>
        <w:trPr>
          <w:trHeight w:val="56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,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8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1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1</w:t>
            </w:r>
          </w:p>
        </w:tc>
      </w:tr>
      <w:tr>
        <w:trPr>
          <w:trHeight w:val="70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216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</w:tr>
      <w:tr>
        <w:trPr>
          <w:trHeight w:val="42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8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9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ТАЦ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1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УБСИДИИ, СУБВЕНЦИИ И ИНЫЕ ТРАНСФЕР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28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 43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385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664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7 342,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1 379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616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8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ЛАВА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8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6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597,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9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целевые прочие закупки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51,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4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91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Т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387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Иные выплаты персоналу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5,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6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4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212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45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8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Налог на имущество и земельны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6,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3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выбор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(Резервные средств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.общегосуд.вопросы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.общегос.вопросы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94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89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. и вневойск.подготовка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412,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1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. и вневойск.подготовка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. и вневойск.подготовка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исполнительных(Резервные средств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ой админи(Резервные средств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4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.дорог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.дорог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й фонд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31,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"ХЭС"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ХЭС Палецкого сельсовета"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"ХЭС Палецкого сельсовета"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5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"ХЭС Палец.сельсовета"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3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"ХЭС Палецкого сельсовета"(Иные выплаты персоналу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"ХЭС Палецкого сельсовета"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8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8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8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40,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.автомоб.дорог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42,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,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.по благ.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9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9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95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. и содер. мест захорон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.по благоустр.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7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50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1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ельских клубов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ельских клуб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.сельс.клубов(Налог на имущество и земельны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.сельс.клубов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ельс.клубов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.сельск.клуб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5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.сельских клубов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(Пособия и компенсации по ПБ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65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3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(Пособия и компенсации по ПБ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2</w:t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-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и  работниках, занятых в органах местного самоуправления  Палецкого сельсовета  за 3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15"/>
        <w:gridCol w:w="2448"/>
        <w:gridCol w:w="24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муниципальная должност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4:00Z</dcterms:created>
  <dc:creator>Terminator</dc:creator>
  <dc:description/>
  <cp:keywords/>
  <dc:language>en-US</dc:language>
  <cp:lastModifiedBy>Terminator</cp:lastModifiedBy>
  <cp:lastPrinted>2014-12-08T14:17:00Z</cp:lastPrinted>
  <dcterms:modified xsi:type="dcterms:W3CDTF">2014-12-08T09:35:00Z</dcterms:modified>
  <cp:revision>29</cp:revision>
  <dc:subject/>
  <dc:title>АДМИНИСТРАЦИЯ</dc:title>
</cp:coreProperties>
</file>