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2.02.2013              № 0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Палец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 утверждении Правил подготовки докладов 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Федеральным законом от 06.10.2003 г.№131-ФЗ «Об общих принципах организации местного самоуправления в Российской Федерации», Федеральным законом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5.04.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Правила подготовки докладов об осуществлении муниципального контроля в соответствующих сферах деятельности и об эффективности такого контрол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  данное  постановление   в   газете  «Бюллетень  органа  местного  самоуправления Палец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Глава  сельсовета                                                                       Н.А.Волокит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иструга О.Р.</w:t>
      </w:r>
    </w:p>
    <w:p>
      <w:pPr>
        <w:pStyle w:val="Normal"/>
        <w:rPr>
          <w:sz w:val="20"/>
        </w:rPr>
      </w:pPr>
      <w:r>
        <w:rPr>
          <w:sz w:val="20"/>
        </w:rPr>
        <w:t>4-53-0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становлением глав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 Палецкого сельсове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2.02.2013г. № 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ДОКЛАДОВ ОБ ОСУЩЕСТВЛЕНИИ</w:t>
        <w:br/>
        <w:t>МУНИЦИПАЛЬНОГО КОНТРОЛЯ С СООТВЕТСТВУЮЩИХ СФЕРАХ</w:t>
        <w:br/>
        <w:t>ДЕЯТЕЛЬНОСТИ И ОБ ЭФФЕКТИВНОСТИ ТАКОГО КОНТРО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стоящие Правила определяют порядок подготовки докладов об осуществлении муниципального контроля в соответствующих сферах деятельности и об эффективности такого контроля и представления их в Министерство экономического развития Российской Федерации (далее -доклад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Доклад подготавливается  ежегодно по итогам своей деятельности администрацией Палец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В доклад включаются сведения об организации и проведении муниципального контроля за отчетный год и его эффективности согласно приложения №1 по следующим разде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состояние нормативно-правового регулирования в соответствующей сфере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организация муниципальн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финансовое и кадровое обеспечение муниципальн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) проведение муниципальн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) действие органов муниципального контроля администрации Палецкого сельсовета по пересечению нарушений обязательных требований и (или) устранению последствий таких 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) анализ и оценка эффективности муниципальн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ж) выводы и предложения по результатам муниципальн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 докладу прилагается отчет об осуществлении муниципального контроля по утвержденной форме статистического наблю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лада могут использоваться данные социологических опросов юридических лиц и индивидуальных предпринимателей, в отношении которых органами муниципального контроля администрации Палецкого сельсовета проводятся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Порядок подготовки и обобщения сведений об организации и проведении муниципального контроля, необходимых для подготовки докладов, устанавливается с учетом методики проведения мониторинга эффективности муниципального контроля согласно приложения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Доклад подписывается главой администрации сельсовета и предоставляется в Министерство экономического развития Российской Федерации до 15 марта года, следующего за отчетным годом, на бумажном носителе с приложением копии в электронном виде посредством  федеральной государственной информационной системы (ИС «Мониторинг»), размещенной в сети Интернет на официальном сайте Министерства экономического развития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Сведения, содержащиеся в докладе, являются открытыми, общедоступными и размещаются на официальном сайте администрации Палецкого сельсовета в сети Интернет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подготовки докла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осуществлен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троля в соответствующих сфера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ятельности и об эффектив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кого контро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</w:t>
        <w:br/>
        <w:t>СВЕДЕНИЙ, ВКЛЮЧАЕМЫХ В ДОКЛАДЫ ОБ  ОСУЩЕСТВЛЕНИИ</w:t>
        <w:br/>
        <w:t>МУНИЦИПАЛЬНОГО</w:t>
        <w:br/>
        <w:t xml:space="preserve">КОНТРОЛЯ В СООТВЕТСТВУЮЩИХ СФЕРАХ ДЕЯТЕЛЬНОСТИ </w:t>
        <w:br/>
        <w:t>И ОБ ЭФФЕКТИВНОСТИ ТАК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 разделе «Состояние нормативно – правового регулирования в соответствующей сфере деятельности» - данные анализа нормативных актов и муниципальных правовых актов, регламентирующих деятельность органов муниципального контроля администрации Палецкого сельсовета и их должностных лиц, а также устанавливающих обязательные требования к осуществлению деятельности юридических лиц и индивидуальных предпринимателей, соблюдение которых подлежит проверке в объективности, научной обоснованности, доступности для юридических лиц, индивидуальных предпринимателей, возможности их исполнения и контроля, отсутствия признаков коррупциог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В разделе «Организация муниципального контрол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сведения об организационной структуре и системе управления органов муниципального контроля  администрации Палец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перечень и описание основных и вспомогательных (обеспечительных) функ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наименования и реквизиты нормативных правовых актов, регламентирующих порядок исполнения указанных функ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) информация о взаимодействии органов муниципального контроля при осуществлении своих функций с другими органами государственного контроля, порядке и формах такого взаимодей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В разделе «Финансовое и кадровое обеспечение муниципального контроля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сведения, характеризующие финансовое обеспечение исполнения функций по осуществлению муниципального контроля ( 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данные о штатной численности работников органа муниципального контроля администрации Палецкого сельсовета, выполняющих функции по контролю, и об укомплектованности штатной числ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сведения о квалификации работников, о мероприятиях по повышению квалифик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) данные о средней нагрузке на 1 работника по фактически выполненному в отчетный период объему функций по контро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) численность экспертов и представителей экспертных организаций, привлекаемых к проведению мероприятий по контро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В разделе «Проведение муниципального контрол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сведения, характеризующие выполненную в отчетный период работу по осуществлению муниципального контроля по соответствующим сферам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сведения о результатах работы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В разделе «Действия органов муниципального контроля по пересечению нарушений обязательных требований и (или) устранению последствий таких нарушений» - сведения о принятых органами муниципального контроля администрации Палецкого сельсовета мерах реагирования по фактам выявления 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В разделе «Анализ и оценка эффективности муниципального контроля» - показатели  эффективности муниципального контроля, рассчитанные на основании сведений, содержащихся в «форме №1-контроль «Сведения об осуществлении муниципального контроля», утверждаемой Росстатом, а также данные анализа и оценки указанных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анализа и оценки эффективности муниципального контроля используются следующие показа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твержденного плана проведения плановых проверок (в процентах от общего количества запланированных проверо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ля юридических лиц, индивидуальных предпринимателей, в отношении которых органами муниципального контроля администрации Палецкого сельсовета были проведены проверки ( в процентах от общего количества юридических лиц, индивидуальных предпринимателей, осуществляющих деятельность на территории муниципального образова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ля проведенных проверок (в процентах от общего количества запланированных проверок); 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 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ля юридических лиц, индивидуальных предпринимателей. в деятельности которых выявлены нарушения обязательных требований, предоставляющие непосредственную угрозу причинения вреда жизни и здоровью граждан вреда животным, растениям, окружающей среде, объектам культурного наследия ( 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числа проверенных лиц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ля внеплановых проверок, проведенных по фактам нарушений обязательных требований, с которыми связано причинения вреда, жизни и здоровью граждан, вреда животным, растениям, окружающей среде, объектам культурного наследия ( 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проверо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 вреда животным, растениям, окружающей среде, объектам культурного наследия ( 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числа проверенных лиц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ля выявленных при проведении внеплановых проверок правонарушений, связанных с неисполнением предписаний (в процентах от общего числа выявленных правонарушен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ля проверок, по итогам которых по фактам выявленных нарушений возбуждены дела административных правонарушений ( в процентах от общего числа проверок, в результате которых выявлены правонаруш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ля проверок по итогам которых по фактам выявленных нарушений наложены административные взыскания, в том числе по видам наказаний (в процентах от общего числа проверок, в результате которых выявлены правонаруш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ля проверок, по итогам которых по фактам выявленных нарушений материалы переданы в правоохранительные органы для возбуждения уголовных дел (в процентах от общего числа проверок, в результате которых выявлены правонаруш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ля заявлений органов муниципального контроля администрации Палецкого сельсовета, направленных в органы прокуратуры о согласовании проведения внеплановых проверок, в согласовании которых было отказано в связи с нарушением порядка и отсутствием оснований для проведения таких проверок ( в процентах от общего числа направленных в органы прокуратуры заявлен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ля проверок, проведенных органами муниципального контроля администрации Палецкого сельсовета с нарушением законодательства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т общего числа проведенных проверо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мимо указанных показателей в разделе «Анализ и оценка эффективности муниципального контроля» приводятся показатели, характеризующие особенности контроля в соответствующих сферах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начения показателей оценки эффективности муниципального контроля за отчетный год анализируются по сравнению с показателями за предшествующий год. В случае существенного (более 10 процентов) отклонения значений указанных показателей в отчетном году от аналогичных показателей в предшествующем году указываются причины таких откло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указанном разделе также анализируются действия органов муниципального контроля администрации Палецкого сельсовета по пресечению нарушений обязательных требований и (или) устранению последствий таких нарушений, в том числе по оценке предотвращенного в результате таких действий ущерба (по имеющимся методикам расчета размеров ущерба в различных сферах деятельности), а также дается оценка и прогноз состояния исполнения обязательных требований законодательства в соответствующей сфере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В разделе «Выводы и предложения по результатам муниципального контрол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) выводы и предложения по результатам осуществления муниципального контроля,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м числе планируемые на текущий год показатели его эффекти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предложения по совершенствованию нормативно-правового регулирования и осуществления муниципального контроля в соответствующей сфере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иные предложения, связанные с осуществлением муниципального контроля и сокращение административных ограничений в предприниматель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подготовки докла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осуществлен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троля в соответствующих сфера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ятельности и об эффектив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кого контро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  <w:br/>
        <w:t xml:space="preserve">ПРОВЕДЕНИЯ  МОНИТОРИНГА ЭФФЕКТИВНОСТИ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Настоящая методика определяет порядок проведения мониторинга эффективности муниципального контроля (далее – мониторинг), осуществляемый  органом муниципального контроля администрации Палецкого сельсовета в соответствии с законодательством Российской Федерации (далее – орган муниципального контрол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Мониторинг представляет собой систему наблюдения, анализа, оценки и прогноза эффективности муниципального контроля в соответствующих сферах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Эффективность муниципального контроля заключается в достижении органами муниципального контроля администрации Палецкого сельсовета значений показателей,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(далее- показатели эффективн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Мониторинг организуется и проводится органом муниципального контроля администрации Палец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Мониторинг осуществляется на основании сбора, обработки и анализа следующих документов и свед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число зарегистрированных и фактически осуществляющих деятельность на территории муниципального образования Палецкого сельсовета юридических лиц (их филиалов и представительств) и индивидуальных предприним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ежегодный план проведения плановых провер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приказы (распоряжения) о проведении проверок, заявления о согласии с органами прокуратуры проведения внеплановых выездных проверок юридических лиц и индивидуальных предприним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) документы, полученные в результате проведенных за отчетный период проверок юридических лиц и индивидуальных предпринимателей, в том числе мероприятий по контролю, выполненных в процессе проверок (акты проверок, заключения экспертиз, материалы расследований, протоколы исследований (испытаний, измерений), материалы рассмотрения дел об административных правонарушениях, документы о направлении материалов о нарушениях, выявленных в процессе проведенных проверок, в правоохранительные органы для привлечения нарушителей к уголовной ответственности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) заявления и обращения юридических лиц, индивидуальных предпринимателей и граждан, органов государственной власти, средств массовой информации, поступившие в органы муниципального контроля по вопросам, отнесенным к их компет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) документы, подтверждающие наличие случаев смерти, заболеваний (отравлений, несчастных случаев) людей, животных и растений, загрязнения окружающей среды, аварий, чрезвычайных ситуаций природного и техногенного характера, связанных с деятельностью юридических лиц и индивидуальных предприним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ж) сведения об экспертах и экспертных организациях, привлекаемых органами муниципального контроля к проведению мероприятий по контро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) документы, подтверждающие выполнение юридическими лицами, индивидуальными предпринимателями и гражданами предписаний, постановлений, предложений органов муниципального контроля по результатам проведенных прове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На основании указанных в пункте 5 документов и сведений готовятся материалы по расчету, анализу и оценке показателей эффективности (далее – данные мониторинг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Данные мониторинга включаются органами муниципального контроля администрации Палецкого сельсовета в доклады о муниципальном контроле в соответствующих сферах деятельности и об эффективности указанного контрол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7:00Z</dcterms:created>
  <dc:creator>Имя</dc:creator>
  <dc:description/>
  <cp:keywords/>
  <dc:language>en-US</dc:language>
  <cp:lastModifiedBy>Имя</cp:lastModifiedBy>
  <cp:lastPrinted>2013-02-12T08:36:00Z</cp:lastPrinted>
  <dcterms:modified xsi:type="dcterms:W3CDTF">2013-04-09T03:18:00Z</dcterms:modified>
  <cp:revision>11</cp:revision>
  <dc:subject/>
  <dc:title/>
</cp:coreProperties>
</file>