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  <w:br/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1.09.2017             №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ле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готовности теплоснабжающих организаций и потребителей тепловой энергии к отопительному периоду 2017-2018 г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риказом Министерства энергетики Российской Федерации от 12 марта 2013 года № 103 «Об утверждении правил оценки готовности к отопительному периоду»,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ть и утвердить комиссию по проверке готовности теплоснабжающих организаций и потребителей тепловой энергии, находящихся на территории Палецкого сельсовета, к отопительному периоду 2017-2018 гг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работать и утвердить программу «Проведение проверки готовности теплоснабжающих организаций и потребителей тепловой энергии, находящихся на территории Палецкого сельсовета, к отопительному периоду 2017-2018 гг»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но в газете «Бюллетень органов местного самоуправления Палецкого сельсовет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лец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Новосибирской области    </w:t>
        <w:tab/>
        <w:t xml:space="preserve">                 </w:t>
        <w:tab/>
        <w:t xml:space="preserve">     В.И.Кал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йлец Светлана Николаевна</w:t>
      </w:r>
    </w:p>
    <w:p>
      <w:pPr>
        <w:pStyle w:val="Normal"/>
        <w:rPr/>
      </w:pPr>
      <w:r>
        <w:rPr>
          <w:sz w:val="20"/>
          <w:szCs w:val="20"/>
        </w:rPr>
        <w:t>4-52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алецкого сельсовета от 11.09.2017 № 10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по проверке готовности теплоснабжающих организаций и потребителей тепловой энергии к отопительному периоду 2017-2018 г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Глава Палецкого сельсовета –Калач Владимир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специалист 1 разряда администрации Палецкого сельсовета-Михайлец Светлана Никола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к МКУ «ХЭС Палецкого сельсовета» - Ельмекеев Геннадий Борис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ник МКУ «ХЭС Палецкого сельсовета» - Коломиец Константин Михайлович;</w:t>
      </w:r>
    </w:p>
    <w:p>
      <w:pPr>
        <w:pStyle w:val="Normal"/>
        <w:rPr/>
      </w:pPr>
      <w:r>
        <w:rPr>
          <w:sz w:val="28"/>
          <w:szCs w:val="28"/>
        </w:rPr>
        <w:t>директор МКОУ Палецкой средней общеобразовательной школы – Лесникова Татьяна Тимофеевн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котельной МКОУ Палецкой средней общеобразовательной школы – Щербаков Юрий Михайлович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ХЭС Палецкого сельсовета» - Лесников Игорь Александрович (по согласованию);</w:t>
      </w:r>
    </w:p>
    <w:p>
      <w:pPr>
        <w:pStyle w:val="Normal"/>
        <w:rPr/>
      </w:pPr>
      <w:r>
        <w:rPr>
          <w:sz w:val="28"/>
          <w:szCs w:val="28"/>
        </w:rPr>
        <w:t>старшая по многоквартирному дому - Унукович Вера Иванов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Большелуковской основной общеобразовательной школы _ Батурина Марина Викторов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Владимировской основной общеобразовательной школы – Лечунова Ирина Михайлов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Лепокуровской средней общеобразовательной школы – Маслова Наталья Алексеевна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цкого сельсовета от 11.09.2017 № 1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роверки готовности теплоснабжающих организаций и потребителей тепловой энергии к отопительному периоду 2017-2018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зработана в соответствии с Федеральным законом «О теплоснабжении» от 27.07.2010 № 190-ФЗ, Правилами оценки готовности к отопительному периоду, утвержденными приказом Министерства энергетики РФ от 12.03.2013 г №103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я муниципального образования осуществляет проверки готовности к отопительному периоду 2017-2018 гг. следующих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ПЛОСНАБЖАЮЩ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14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ОУ Палецкая средняя общеобразовательная шко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КОУ Лепокуровская средняя общеобразовательная шко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КОУ Большелуковская основная общеобразовательная шко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КОУ Владимировская основная общеобразовательная шк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ТРЕБИТЕЛИ ТЕПЛОВОЙ ЭНЕР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риненко Светлана Владимировна с. Палецкое, ул. Береговая, 4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Бунина Наталья Анатольевна с. Палецкое, ул. Береговая, 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Головатов Петр Анатольевич , с. Палецкое, ул.1 Мая,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фман Ирина Ивановна с. Палецкое, ул.1 Мая, 4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рдусенко Надежда Федоровна с. Палецкое, ул.Береговая,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боль Вера Сергеевна с. Палецкое, ул. Береговая,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боль Татьяна Владимировна с. Палецкое, ул. Береговая, 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Гужов Анатолий Семенович с.Палецкое, ул.Береговая, 5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многоквартирный дом с. Палецкое, ул. Октябрьская, 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Цыганкова Татьяна Владимировна, с. Палецкое, ул. Береговая, д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МКУ ХЭС Палецкого сель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алецкий ДК, с. Палецкое, ул.Октябрьская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Лепокуровский ДК, с.Лепокурово, ул. Центральная, 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ладимировский СК, с. Владимировка, ул. Садовая,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Большелуковский СК, с. Большие Луки, ул. Широкая, 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ИП Туркеева Л.А., с. Владимировка, ул. Садовая, магаз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Администрация Палецкого сельсовета, с. Палецкое, ул. Октябрьская,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МКОУ Палецкий детский сад, ул. 1 Мая,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требителей  тепловой энергии до 15 сентября 2017 года, для теплоснабжающих организаций до 15 сен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ценке готовности </w:t>
      </w:r>
      <w:r>
        <w:rPr>
          <w:b/>
          <w:sz w:val="28"/>
          <w:szCs w:val="28"/>
        </w:rPr>
        <w:t>теплоснабжающих организаций</w:t>
      </w:r>
      <w:r>
        <w:rPr>
          <w:sz w:val="28"/>
          <w:szCs w:val="28"/>
        </w:rPr>
        <w:t xml:space="preserve"> к отопительному периоду 2017-2018 гг. комиссия проверяет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блюдение критериев надежности теплоснабжения, установленных техническими регла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личие нормативных запасов топлива на источниках теплов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Функционирование эксплуатационной, диспетчерской и аварийной служб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наладки принадлежащих им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рганизация контроля режимов потребления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качества теплонос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коммерческого учета приобретаемой и реализуемой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стем приема и разгрузки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й с учетом взаимодействия тепло -, электро-, топливо 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диагностики оборудования, участвующего в обеспечении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снижения установленных нормативов запасов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личие документов, определяющих разграничение эксплуатационной ответственности между потребителями тепловой энергии, теплоснабжающими теплосетев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тсутствие не выполненных в установленные сроки предписаний, влияющих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, уполномоченными на осуществление муниципального контроля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аботоспособность автоматических регуляторов при их нали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ценке готовности </w:t>
      </w:r>
      <w:r>
        <w:rPr>
          <w:b/>
          <w:sz w:val="28"/>
          <w:szCs w:val="28"/>
        </w:rPr>
        <w:t>потребителей тепловой энергии</w:t>
      </w:r>
      <w:r>
        <w:rPr>
          <w:sz w:val="28"/>
          <w:szCs w:val="28"/>
        </w:rPr>
        <w:t xml:space="preserve">  к отопительному периоду 2017-2018 гг. комиссия проверяет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ояние тепловых сетей, принадлежащих потребителю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ояние утепления зданий (чердаки, лестничные клетки, подвалы, двер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оспособность защиты систем тепло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сутствие задолженности за поставленные тепловую энергию (мощность), теплонос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38:00Z</dcterms:created>
  <dc:creator>User</dc:creator>
  <dc:description/>
  <cp:keywords/>
  <dc:language>en-US</dc:language>
  <cp:lastModifiedBy>ВермиенкоАВ</cp:lastModifiedBy>
  <cp:lastPrinted>2016-08-17T10:55:00Z</cp:lastPrinted>
  <dcterms:modified xsi:type="dcterms:W3CDTF">2017-10-18T02:00:00Z</dcterms:modified>
  <cp:revision>23</cp:revision>
  <dc:subject/>
  <dc:title>ГЛАВА</dc:title>
</cp:coreProperties>
</file>