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1.2018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ал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 изменении  адре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наведения порядка в адресной системе Палецкого сельсовета Баганского района Новосибирской области и руководствуясь ст.14, п.21 Федерального закона от 06.10.2003 года № 131-ФЗ «Об  общих   принципах  организации  местного  самоуправления  в  Российской  Федерации», </w:t>
      </w:r>
      <w:r>
        <w:rPr>
          <w:spacing w:val="2"/>
          <w:sz w:val="28"/>
          <w:szCs w:val="28"/>
        </w:rPr>
        <w:t>в целях упорядочения адресного хозяйства и формирования единой системы информации по объектам недвижимости, а также в связи с технической ошибкой в написании адреса при оформлении технической документ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менить адрес земельного участка, для размещения и эксплуатации скважины общей площадью 2492 кв.м., с кадастровым номером 54:01:021401:379  Новосибирская область, Баганский район, село Палецкое, улица 1 Мая, дом 94, квартира 2 на следующий адрес: Новосибирская область, Баганский район, село Палецкое, улица 1 Мая, дом 92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лец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ганского района Новосибирской области                                         В.И.Кал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труга Ольга Робертовна</w:t>
      </w:r>
    </w:p>
    <w:p>
      <w:pPr>
        <w:pStyle w:val="Normal"/>
        <w:rPr/>
      </w:pPr>
      <w:r>
        <w:rPr/>
        <w:t>4-53-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5:00Z</dcterms:created>
  <dc:creator>Имя</dc:creator>
  <dc:description/>
  <cp:keywords/>
  <dc:language>en-US</dc:language>
  <cp:lastModifiedBy>User</cp:lastModifiedBy>
  <cp:lastPrinted>2018-01-24T12:26:00Z</cp:lastPrinted>
  <dcterms:modified xsi:type="dcterms:W3CDTF">2018-01-24T05:26:00Z</dcterms:modified>
  <cp:revision>7</cp:revision>
  <dc:subject/>
  <dc:title/>
</cp:coreProperties>
</file>