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  <w:br/>
        <w:t>ПАЛЕЦКОГО СЕЛЬСОВЕТА</w:t>
        <w:br/>
        <w:t xml:space="preserve">БАГАНСКОГО РАЙОНА </w:t>
        <w:br/>
        <w:t>НОВОСИБИРСКОЙ ОБЛАСТИ</w:t>
        <w:br/>
        <w:br/>
        <w:t>ПОСТАНОВЛЕНИ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04.2018         № 34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целевой Программы «Пожарная безопасность на территории Палецкого сельсовета Баганского района Новосибирской области на 2018-2020 годы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1.12.1994 года № 69-ФЗ «О пожарной безопасности»,Федеральным законом от 06.10.2003 года № 131-ФЗ «Об общих принципах организации местного самоуправления в Российской Федерации»,руководствуясь Уставом Палецкого сельсовета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Утвердить муниципальную целевую программу «Пожарная безопасность на территории Палецкого сельсовета Баганского района Новосибирской области на 2018-2020 годы»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опубликовать в газете «Бюллетень органов местного самоуправления Палецкого сельсовета Баганского района Новосибирской области»,разместить на официальном  сайте администрации Палецкого сельсовета.</w:t>
      </w:r>
    </w:p>
    <w:p>
      <w:pPr>
        <w:pStyle w:val="Style16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Палецкого сельсовет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ганского района Новосибирской области                                             В.И.Калач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оломиец Ольга ивановн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5-115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: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 № 34</w:t>
      </w:r>
    </w:p>
    <w:p>
      <w:pPr>
        <w:pStyle w:val="Normal"/>
        <w:autoSpaceDE w:val="false"/>
        <w:spacing w:lineRule="exact" w:line="240" w:before="0" w:after="0"/>
        <w:ind w:left="53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8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Пожарная безопасность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и Палец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на 2018-2020 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highlight w:val="yellow"/>
        </w:rPr>
      </w:pPr>
      <w:r>
        <w:rPr>
          <w:rFonts w:cs="Times New Roman" w:ascii="Times New Roman" w:hAnsi="Times New Roman"/>
          <w:b/>
          <w:sz w:val="44"/>
          <w:szCs w:val="4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«Пожарная безопасность на территории Палецкого сельсовета на 2018 -2020 годы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 на территории  Пале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Палецкого сельсовета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 от пожаров в границах  Пале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-2020 годы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Пале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осуществляется за счет средств бюджета  Палецкого сельсовета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г. – 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г. – 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г. –  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пожарной безопасности территории Палецкого сельсовета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глава администрации Палецкого сельсовета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ая целевая программа «Пожарная безопасность на территории Палецкого сельсовета  на 2018-2020 годы  (далее - Программа) определяет направления и механизмы реализации полномочий по обеспечению первичных мер пожарной безопасности на территории Палецкого сельсовета, усиления противопожарной защиты населения и материаль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программными методами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</w:t>
      </w:r>
      <w:r>
        <w:rPr>
          <w:sz w:val="28"/>
          <w:szCs w:val="28"/>
          <w:lang w:val="ru-RU"/>
        </w:rPr>
        <w:t>Палецкого сельсовета</w:t>
      </w:r>
      <w:r>
        <w:rPr>
          <w:sz w:val="28"/>
          <w:szCs w:val="28"/>
        </w:rPr>
        <w:t xml:space="preserve">  ведется определенная работа по предупреждению пожар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6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Программы является усиление системы противопожарной защиты Палецкого сельсовета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овышение готовности добровольной пожарной дружины к тушению пожар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еализация первоочередных мер по противопожарной защите жилья,  учреждений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ериод действия Программы - 3 года (2018-2020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Палецкого сельсовета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грамма реализуется за счет средств Палец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ция Палецкого сельсовета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 администрации Палец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440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По вопросам обеспечения пожарной безопасности Палецкого сельсовета на 2018-2020 годы»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алецкого сельсовета на 2018-2020 годы» 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499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2897"/>
        <w:gridCol w:w="2088"/>
        <w:gridCol w:w="1448"/>
        <w:gridCol w:w="1364"/>
        <w:gridCol w:w="1069"/>
        <w:gridCol w:w="1088"/>
        <w:gridCol w:w="1913"/>
        <w:gridCol w:w="2544"/>
      </w:tblGrid>
      <w:tr>
        <w:trPr>
          <w:tblHeader w:val="true"/>
          <w:trHeight w:val="64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уб.),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2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3 квартал текущего года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6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 – ведение текущего мониторинга состояния пожарной безопасности  предприятий, объектов жилого сектора, территорий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" w:hanging="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9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1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44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пожарного инвентар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84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есенний и осенний перио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0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кос сухой травы на пустырях и заброшенных участка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и осень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0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.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рка  пожаробезопасности помещений, зданий жилого сектора.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12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216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3.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13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highlight w:val="yellow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 С Е Г О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Т О Г О  за весь период: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1134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orient="landscape" w:w="16838" w:h="11906"/>
      <w:pgMar w:left="1418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9:00Z</dcterms:created>
  <dc:creator>Осенняя Татьяна Валентиновна</dc:creator>
  <dc:description/>
  <cp:keywords/>
  <dc:language>en-US</dc:language>
  <cp:lastModifiedBy>Microsoft Office</cp:lastModifiedBy>
  <cp:lastPrinted>2018-04-10T16:03:00Z</cp:lastPrinted>
  <dcterms:modified xsi:type="dcterms:W3CDTF">2018-04-11T02:38:00Z</dcterms:modified>
  <cp:revision>65</cp:revision>
  <dc:subject/>
  <dc:title>МУНИЦИПАЛЬНАЯ ЦЕЛЕВАЯ ПРОГРАММА</dc:title>
</cp:coreProperties>
</file>