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АЛЕЦ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ГА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14.04.2017                            № 4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Палец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 санкционирования  оплаты  денежных обязательств  получателей средств бюджета Палецкого сельсовета Баганского  района Новосибирской области, лицевые счета которые открыты в Отделе №1 Управления Федерального казначейства по Новосибир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основании статьи 219 Бюджетн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санкционирования оплаты денежных обязательств получателей  средств бюджета  Палецкого сельсовета Баганского района Новосибирской области, лицевые счета которые открыты в Отделе №1 Управления Федерального казначейства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 настоящее  постановление   в   газете  «Бюллетень  органов  местного  самоуправления Палецкого сельсовет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Палецкого сельсо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В.И.Калач</w:t>
      </w:r>
    </w:p>
    <w:p>
      <w:pPr>
        <w:pStyle w:val="Style15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Consplustitle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Consplustitle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Consplustitle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Щербакова Наталья Ильинична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45-214</w:t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Палецкого сельсовета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.04.2017 №47</w:t>
      </w:r>
    </w:p>
    <w:p>
      <w:pPr>
        <w:pStyle w:val="Consplustitle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 средств бюджета  Палецкого сельсовета Баганского района Новосибирской области, лицевые счета которые открыты в Отделе №1 Управления Федерального казначейства по Новосибирской области.</w:t>
      </w:r>
    </w:p>
    <w:p>
      <w:pPr>
        <w:pStyle w:val="Style15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19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Новосибирской области Отдел №1 (далее - орган Федерального казначейства) оплаты за счет средств бюджета  Палецкого сельсовета Баганского района  денежных обязательств получателей средств бюджета   Палецкого сельсовета (далее - местного бюджета), лицевые счета, которые открыты в органе Федерального казначей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Для оплаты денежных обязательств получатели средств местного бюджета представляют в орган Федерального казначейства по месту их обслужи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сокращенную) (код формы по КФД 0531851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код по КФД 0531802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844) (далее - Заявки) в порядке, установленном в соответствии с бюджетны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местного бюджета и органом Федерального казначейства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местного бюдж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Уполномоченный руководителем органа Федерального казначейства работник не позднее рабочего дня, следующего за днем представления получателем средств местного бюджета Заявки в орган Федерального казначейства, проверяе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66%23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106%23Par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121%23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также соответствие показателей Заявки указанным в ней документам в соответствии с услов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103%23Par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138%23Par1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1 настоящего Поряд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 Уполномоченный руководителем органа Федерального казначейства работник не позднее срока, установл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рядка,  проверяет Заявку на соответствие установленной форме, соответствие подписей имеющимся образцам, представленным получателем средств местного бюджета в порядке, установленном для открытия соответствующего лицевого сч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явка проверяется на наличие в ней следующих реквизитов и показател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да участника бюджетного процесса по Перечню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сточников финансирования дефицита местного бюджета (далее - Перечень) и номера соответствующего лицевого счета, открытого получателю средств местного бюдж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, а также текстового назначения платеж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)суммы кассового расхода и кода валют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щероссийским классификатором валют</w:t>
        </w:r>
      </w:hyperlink>
      <w:r>
        <w:rPr>
          <w:sz w:val="28"/>
          <w:szCs w:val="28"/>
        </w:rPr>
        <w:t>, в которой он должен быть произведе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в валюте Российской Федерации, в рублевом эквиваленте, исчисленном на дату оформления Заяв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  бюджет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номер банковской карты (при наличном способе оплаты денежного обяз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)срока действия банковской карты  (при наличном способе оплаты денежного обязательств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фамилии, имени и отчества получателя средств по банковской карте (при наличном способе оплаты денежного обязательств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данных документов, удостоверяющих личность получателя средств по банковской карте (при наличном способе оплаты денежного обязательств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– договор (муниципальный контракт) на поставку товаров, выполнение работ, оказание услуг) или договора аренд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4)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  иных документов, подтверждающих возникновение денежных обязательств, предусмотренных федеральными законами, законами Новосибирской области, муниципальными правовыми актами (далее - документы, подтверждающие возникновение денежных обязательств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дпункта 13 пункта 5 настоящего Порядка не применяются в отношен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Заявок на получение наличных дене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дпункта 14 пункта 5 настоящего Порядка не применяются в отношен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ок при 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ок на получение наличных дене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жет содержаться несколько сумм кассовых расходов по разным кодам классификации расходов бюджетов по денежным обязательствам в рамках одного договора, муниципального контракта получателя средств местного бюдж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6. Получатель средств местного бюджета для оплаты денежных обязательств, возникающих по договорам (муниципальным контрактам) на поставку товаров, выполнение работ, оказание услуг, по договорам аренды, указывает в Заявке в соответствии с требованиями, установле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86%23Par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3,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еквизиты и предмет соответствующего договора (муниципального контракта)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оплаты денежных обязательств при поставке товаров, выполнении работ, оказании услуг, в случаях, когда заключение договоров (муниципальных контрактов) на поставку товаров, выполнение работ, оказание услуг законодательством Российской Федерации не предусмотрено, в Заявке указываются в соответствии с требованиями, установле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86%23Par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еквизиты соответствующего документа, подтверждающего возникновение денежного обязатель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договора (муниципального контракта) на поставку товаров, выполнение работ, оказание услуг, а также денежных обязательств по договору аренды в Заявке реквизиты документов, подтверждающих возникновение денежных обязательств, в соответствии с требованиями, установле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86%23Par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могут не указывать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7. Для подтверждения возникновения денежного обязательства получатель средств местного бюджета представляет в орган Федерального казначейства вместе с Заявкой указанные в не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86%23Par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3,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103%23Par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следующие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договор (муниципальный контракт) на поставку товаров, выполнение работ, оказание услуг или договор аренды и (или) иной документ, подтверждающий возникновение денежного обязательства (далее - документ-основание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лучатели средств местного бюджета представляют в орган Федерального казначейства документ-основание согласно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121%23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 Требова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106%23Par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бюджетных инвестиций юридическим лицам, не являющимся государственными (муниципальными) учреждени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 исполнением судебных актов по искам к администрации Палец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9. Получатель средств местного бюджета представляет в орган Федерального казначейства документ-основание в форме электронной копии бумажного документа, созданной посредством его сканирования, или копии электронного документа, подтвержденных электронной </w:t>
      </w:r>
      <w:hyperlink r:id="rId9">
        <w:r>
          <w:rPr>
            <w:rStyle w:val="InternetLink"/>
            <w:color w:val="000000"/>
            <w:sz w:val="28"/>
            <w:szCs w:val="28"/>
          </w:rPr>
          <w:t>подписью</w:t>
        </w:r>
      </w:hyperlink>
      <w:r>
        <w:rPr>
          <w:sz w:val="28"/>
          <w:szCs w:val="28"/>
        </w:rPr>
        <w:t xml:space="preserve"> уполномоченного лица получателя средств местного бюджета (далее - электронная копия документа-основа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местного бюджета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ке документ-основание на бумажном носителе подлежит возврату получателю средств местного бюдж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местного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) 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не превышение указанного в Заявке авансового платежа размеру авансового платежа, указанного в договоре (муниципальном контракте), в случае представления Заявки для оплаты денежных обязательств по договорам (муниципальным контрактам) на поставку товаров, выполнение работ, оказание услуг, а также внесение арендной платы в сроки, не опережающие сроки, предусмотренные договором аренды, и в размере, не превышающем размер арендной платы за установленный договором аренды пери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Заявк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не превышение сумм в Заявке остатков соответствующих предельных объемов финансирования, учтенных на лицевом счете получателя бюджет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) соответствие указанных в Заявке кодов КОСГУ, относящихся к расходам бюджетов, исходя из содержания текста назначения платежа, кода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не превышение сумм в Заявке остатков соответствующих предельных объемов финансирования, учтенных на лицевом счете получателя бюджетных сред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2. В случае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65%23Par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lr-adm.ru/documents/300.html" \l "Par66%23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10, 11 настоящего Порядка, орган Федерального казначейства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местного бюджета Заявку не позднее срока, установл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местного бюджета не позднее срока, установл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. При  положительном  результате проверки в соответствии с требованиями, установленными настоящим Порядком, в Заявке, представленной на бумажном носителе, уполномоченным руководителем органа Федерального казначейства работником проставляется отметка, подтверждающая санкционирование оплаты денежных обязательств получателя средств местного бюджета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8EB233BACB3CB0CC698F776AE0FC6864C7A45E406254BC4091CE9D6D698F5F2975E06B815c8l3G" TargetMode="External"/><Relationship Id="rId3" Type="http://schemas.openxmlformats.org/officeDocument/2006/relationships/hyperlink" Target="consultantplus://offline/ref=FA167F675168E6E262664EDC55DAF5C13D2AC03DB3D50A646FF227E0373DBD8AC3D1494C223A9E8CsEP0H" TargetMode="External"/><Relationship Id="rId4" Type="http://schemas.openxmlformats.org/officeDocument/2006/relationships/hyperlink" Target="consultantplus://offline/ref=FA167F675168E6E262664EDC55DAF5C13D2AC03DB3D50A646FF227E0373DBD8AC3D1494F22s3PEH" TargetMode="External"/><Relationship Id="rId5" Type="http://schemas.openxmlformats.org/officeDocument/2006/relationships/hyperlink" Target="consultantplus://offline/ref=FA167F675168E6E262664EDC55DAF5C13D2AC03DB3D50A646FF227E0373DBD8AC3D1494C223A9E88sEP3H" TargetMode="External"/><Relationship Id="rId6" Type="http://schemas.openxmlformats.org/officeDocument/2006/relationships/hyperlink" Target="consultantplus://offline/ref=FA167F675168E6E262664EDC55DAF5C13D29C43BB7D50A646FF227E0373DBD8AC3D1494C223B9B86sEP5H" TargetMode="External"/><Relationship Id="rId7" Type="http://schemas.openxmlformats.org/officeDocument/2006/relationships/hyperlink" Target="consultantplus://offline/ref=C8140FCDC5A86902C53FAB286B804A3AAC2E3EE934F1417737ED659728A04CC2A96AEF42B56A51D2D0fED" TargetMode="External"/><Relationship Id="rId8" Type="http://schemas.openxmlformats.org/officeDocument/2006/relationships/hyperlink" Target="consultantplus://offline/ref=5268EB233BACB3CB0CC698F776AE0FC6864C7F4BE104254BC4091CE9D6cDl6G" TargetMode="External"/><Relationship Id="rId9" Type="http://schemas.openxmlformats.org/officeDocument/2006/relationships/hyperlink" Target="consultantplus://offline/ref=5268EB233BACB3CB0CC698F776AE0FC6864C7947E003254BC4091CE9D6D698F5F2975E05BD1C8472c2l8G" TargetMode="External"/><Relationship Id="rId10" Type="http://schemas.openxmlformats.org/officeDocument/2006/relationships/hyperlink" Target="consultantplus://offline/ref=5268EB233BACB3CB0CC698F776AE0FC6864C7C41EF06254BC4091CE9D6D698F5F2975E05BD1B8771c2l6G" TargetMode="External"/><Relationship Id="rId11" Type="http://schemas.openxmlformats.org/officeDocument/2006/relationships/hyperlink" Target="consultantplus://offline/ref=5268EB233BACB3CB0CC698F776AE0FC6864C7C41EF06254BC4091CE9D6D698F5F2975E05BD1B8771c2l6G" TargetMode="External"/><Relationship Id="rId12" Type="http://schemas.openxmlformats.org/officeDocument/2006/relationships/hyperlink" Target="consultantplus://offline/ref=0A876F5B698D7A0DCAECA4AF4D8A9D047EDD718564BDF31FC37B16F1B94C1908C6B67C3BC476D127x5nBE" TargetMode="External"/><Relationship Id="rId13" Type="http://schemas.openxmlformats.org/officeDocument/2006/relationships/hyperlink" Target="consultantplus://offline/ref=0A876F5B698D7A0DCAECA4AF4D8A9D047EDD718564BDF31FC37B16F1B94C1908C6B67C3BC476D127x5nB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4:00Z</dcterms:created>
  <dc:creator>User</dc:creator>
  <dc:description/>
  <cp:keywords/>
  <dc:language>en-US</dc:language>
  <cp:lastModifiedBy>ВермиенкоАВ</cp:lastModifiedBy>
  <cp:lastPrinted>2017-04-19T16:29:00Z</cp:lastPrinted>
  <dcterms:modified xsi:type="dcterms:W3CDTF">2017-04-19T09:32:00Z</dcterms:modified>
  <cp:revision>8</cp:revision>
  <dc:subject/>
  <dc:title/>
</cp:coreProperties>
</file>