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2.2014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 внесении изменений в постановление администрации Палецкого сельсовета «Об определении мест для отбывания мест наказания в виде обязательных и исправительных работ» от 25.05.2009 №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связи с переименованием муниципального казенного учреждения культуры «Палецкий культурно-досуговый центр» в муниципальное казенное учреждение </w:t>
      </w:r>
      <w:r>
        <w:rPr>
          <w:sz w:val="28"/>
          <w:szCs w:val="28"/>
        </w:rPr>
        <w:t>«Хозяйственно-эксплуатационная служба Палецкого сельсовета»</w:t>
      </w:r>
    </w:p>
    <w:p>
      <w:pPr>
        <w:pStyle w:val="Heading2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ее изменение в постановление администрации Палецкого сельсовета «Об определении мест для отбывания мест для отбывания наказания в идее обязательных и исправительных работ» от 25.05.2009 №37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нкте 3 приложения «Перечень предприятий для отбывания исправительных и обязательных работ лиц, осужденных к исправительным, либо обязательным работам по администрации Палецкого сельсовета» слова МКУ «Палецкий культурно-досуговый центр» заменить на слова «МКУ «Хозяйственно-эксплуатационная служба Палец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С настоящим постановлением ознакомить касающихся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ецкого сельсовета Баган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       Г.В.Процко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«ХЭС Палецкого сельсовета     ______________   В.И.Калач   «____»_____________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цко Галина Викторовна</w:t>
      </w:r>
    </w:p>
    <w:p>
      <w:pPr>
        <w:pStyle w:val="Normal"/>
        <w:jc w:val="both"/>
        <w:rPr/>
      </w:pPr>
      <w:r>
        <w:rPr/>
        <w:t>4-51-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6:00Z</dcterms:created>
  <dc:creator>Terminator</dc:creator>
  <dc:description/>
  <cp:keywords/>
  <dc:language>en-US</dc:language>
  <cp:lastModifiedBy>Terminator</cp:lastModifiedBy>
  <cp:lastPrinted>2014-03-05T17:13:00Z</cp:lastPrinted>
  <dcterms:modified xsi:type="dcterms:W3CDTF">2014-03-05T11:15:00Z</dcterms:modified>
  <cp:revision>1</cp:revision>
  <dc:subject/>
  <dc:title>АДМИНИСТРАЦИЯ</dc:title>
</cp:coreProperties>
</file>