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  <w:br/>
        <w:t>ПАЛЕЦКОГО СЕЛЬСОВЕТА</w:t>
        <w:br/>
        <w:t>БАГАНСКОГО РАЙОНА</w:t>
        <w:br/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3.02.2014     №  0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Палец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ерспективного                                                                                            плана работы администрации Палецкого 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4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ссмотрев  предоставленный   проект  перспективного   плана  раб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  Палецкого  сельсовета на  2014  год,  предложения аппарата 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 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Утвердить   перспективный   план    работы   Палецкого сельсовета 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4 год согласно приложения №1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  за   выполнением   плана  возложить  на заместителя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 Процко Г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Палецкого сельсовет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ганского района Новосибирской облас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                                                   Г.В.Проц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роцко Галина Викторовна</w:t>
      </w:r>
    </w:p>
    <w:p>
      <w:pPr>
        <w:pStyle w:val="Normal"/>
        <w:rPr/>
      </w:pPr>
      <w:r>
        <w:rPr/>
        <w:t xml:space="preserve">   </w:t>
      </w:r>
      <w:r>
        <w:rPr/>
        <w:t>4-51-15</w:t>
      </w:r>
    </w:p>
    <w:p>
      <w:pPr>
        <w:pStyle w:val="Normal"/>
        <w:ind w:left="9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Главы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алецкого сельсовет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3.02.2014 №0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СПЕКТИВНЫЙ 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ты администрации Палец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 2014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2179"/>
        <w:gridCol w:w="3263"/>
        <w:gridCol w:w="2465"/>
      </w:tblGrid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оведения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, должность</w:t>
            </w:r>
          </w:p>
        </w:tc>
      </w:tr>
      <w:tr>
        <w:trPr>
          <w:trHeight w:val="3195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1.2014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0-00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Часы  контрол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 Подведение итогов работы    администрации за 2013г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ко Г.В., зам.глав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53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2.2014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00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 работе общественной комиссии по делам несовершеннолетни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 работе административной комисси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ко Г.В., зам.главы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ко Г.В., председатель административной комиссии</w:t>
            </w:r>
          </w:p>
        </w:tc>
      </w:tr>
      <w:tr>
        <w:trPr>
          <w:trHeight w:val="615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3.2014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00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б окончании зимнего отопительного сезон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 мероприятиях по борьбе с бешенством на территории МО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аков Ю.М., мастер котель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цко Г.В.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зам.глав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4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3.2014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00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мероприятиях по борьбе с весенним половодьем и сохранностью улиц и дорог населенных пунктов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ач В.И. директор МКУ ХЭС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ко Г.В., зам.главы</w:t>
            </w:r>
          </w:p>
        </w:tc>
      </w:tr>
      <w:tr>
        <w:trPr>
          <w:trHeight w:val="114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4.2014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00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 плане мероприятий по ликвидации ЧС в пожароопасный период на территории М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миец О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85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9.04.2014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00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санитарных дней на территории Палецкого сельсов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ко Г.В., зам.главы</w:t>
            </w:r>
          </w:p>
        </w:tc>
      </w:tr>
      <w:tr>
        <w:trPr>
          <w:trHeight w:val="114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5.2013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00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б итогах проведения 1 Мая – Праздника Весны и Труда, 9 мая – Дня Победы советского народа в ВОВ 1941-1945 год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 санитарном состоянии территории Палецкого сельсов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ач В.И. директор МУК ПКДЦ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ко Г.В., зам.главы</w:t>
            </w:r>
          </w:p>
        </w:tc>
      </w:tr>
      <w:tr>
        <w:trPr>
          <w:trHeight w:val="57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6.20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 ходе подготовки объектов социальной сферы к работе в зимний период 2014-2015 г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ва Т.А., Лечунова И.М., Батурина М.В., А.М.,Пронович С.И., директора шко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4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7.2014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 выполнении мероприятий по организации летнего труда и отдыха детей и подростков в летний период 2014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 ходе ремонта объектов социальной сферы к работе в зимний период 2014-2015 гг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ач В.И. директор МУК ПКДЦ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ва Т.А., Лечунова И.М.,Волкова А.М.,Пронович С.И., директора шко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ец С.Н., специалист</w:t>
            </w:r>
          </w:p>
        </w:tc>
      </w:tr>
      <w:tr>
        <w:trPr>
          <w:trHeight w:val="1884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8.2014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00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 О работе с обращениями граждан в администрации Палецкого сельсове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О работе по совершенствованию нормативно-правовой базы в администрации Палецкого сельсовета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миец О.И., специалист 2 разря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ко Г.В., зам.главы;</w:t>
            </w:r>
          </w:p>
        </w:tc>
      </w:tr>
      <w:tr>
        <w:trPr>
          <w:trHeight w:val="147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8.20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00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итогах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 мероприятий по организации летнего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руда и отдыха детей и подростков в 2014 год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ыполнении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тановления администрации сельсовета «О проведении конкурса по благоустройству территории Палецкого сельсовета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.  О ходе подготовки котельных к началу отопительного сезон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нович С.И., Батурина М.В. Лечунова И.М., Маслова Т.А., директора шко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труга О.Р. землеустроитель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нович С.И., Батурина М.В., Лечунова И.М., Маслова Т.А., директора шко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63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9.2014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00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 организации работы с неблагополучными многодетными семьями по вопросам воспитания несовершеннолетних детей и о социально-бытовых условиях этих семей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я Т.И., специалист ЦСОН</w:t>
            </w:r>
          </w:p>
        </w:tc>
      </w:tr>
      <w:tr>
        <w:trPr>
          <w:trHeight w:val="197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.20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 проведении Дня пожилых люд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Головня Т.И., специалист ЦСОН Процко Г.В.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глав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4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1.2013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00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 плане работы администрации на 2013 год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миец О.И., специали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2.20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 выполнении постановления администрации сельсовета «Об утверждении комплексного плана по профилактике безнадзорности, беспризорности, пьянства и наркомании среди несовершеннолетних на 2014 год"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ец С.Н., специали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5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1.2014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0-00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Совеща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 итогах проведения новогодних праздников с участием руководителей учреждений и специалистов М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 О состоянии спортивной работы на территории МО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ко Г.В., Зам.главы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иков И.А., методист по спорту</w:t>
            </w:r>
          </w:p>
        </w:tc>
      </w:tr>
      <w:tr>
        <w:trPr>
          <w:trHeight w:val="15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 02.2014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дготовке и проведении Дня защитника Отече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цева М.В., директор КО</w:t>
            </w:r>
          </w:p>
        </w:tc>
      </w:tr>
      <w:tr>
        <w:trPr>
          <w:trHeight w:val="15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3.2014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дготовке и проведении Международного женского Дня 8 Мар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цева М.В., директор КО</w:t>
            </w:r>
          </w:p>
        </w:tc>
      </w:tr>
      <w:tr>
        <w:trPr>
          <w:trHeight w:val="279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3.2014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00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мероприятиях по ремонту объектов соцкультбыт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лач В.И. директор МКУ ХЭС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ва Н.А., Лечунова И.М., Батурина М.В., Пронович С.И., директора школ</w:t>
            </w:r>
          </w:p>
        </w:tc>
      </w:tr>
      <w:tr>
        <w:trPr>
          <w:trHeight w:val="1785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4.2014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00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дготовке и проведении  ремонтных работ объектов соцкультбыта в летний период;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О подготовке и проведении 1Мая – Праздника Весны и Труда, 9 мая – Дня Победы советского народа в ВОВ 1941-1945 годов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лач В.И., директор МКУ ХЭС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ва Т.А., Лечунова И.М., Батурина М.В. Пронович С.И., директора школ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льцева М.В.,               директор КФ Процко Г.В., зам.главы</w:t>
            </w:r>
          </w:p>
        </w:tc>
      </w:tr>
      <w:tr>
        <w:trPr>
          <w:trHeight w:val="147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5.2014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одготовк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роведении Дня защиты дет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льцева М.В., директор КО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ва Т.А., Лечунова И.М., Батурина М.В. Пронович С.И., директора шко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785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6.2014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0-00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О проведении Дня Памяти и скорб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. О подготовке и проведению Дня молодежи на территории М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 мероприятиях по подготовке и проведению Дня Росси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цева М.В., директор КО ; Маслова Т.А., Лечунова И.М., Батурина М.В. Пронович С.И., директора шко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01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7.2014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00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</w:rPr>
              <w:t xml:space="preserve">1.  О ход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я поста-новления администрации сельсовета «О проведении конкурса по благоустройству территории Палецкого сельсовета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труга О.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еустрои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95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8.2013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00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 готовности учреждений образования Палецкого сельсовета к началу нового учебного год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 работе учреждений культуры в летний период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нович С.И., Батурина М.В. Лечунова И.М., Маслова Т.А., директора шко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цева М.В., директор КО ;</w:t>
            </w:r>
          </w:p>
        </w:tc>
      </w:tr>
      <w:tr>
        <w:trPr>
          <w:trHeight w:val="888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9.20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 организации горячего питания школьников в образовательных учреждениях Палецкого сельсове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 О подготовке и проведении Дня пожилых людей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ва А., Лечунова И.М., Батурина М.В., Пронович С.И., директора шко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цева М.В., директор КО ; Головня Т.И., специалист ЦСОН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35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0.2014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00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дготовке и проведении Дня народного единств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льцева М.В., директор КО ; </w:t>
            </w:r>
          </w:p>
        </w:tc>
      </w:tr>
      <w:tr>
        <w:trPr>
          <w:trHeight w:val="3085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2.2014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0-00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рганизации и проведении Новогодних и Рождественских праздничных мероприят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льцева М.В., директор КО ; </w:t>
            </w:r>
          </w:p>
        </w:tc>
      </w:tr>
      <w:tr>
        <w:trPr>
          <w:trHeight w:val="279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4.20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6.04.2014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гласованию с руководителями АО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Сходы граждан по селам с повесткой дня 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О работе администрации сельсовета за 2012 го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О благоустройстве се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О найме пастухов для пастьбы скота частного сектор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цко Г.В., зам.глав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, выносимые на публичные слуш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проект муниципального правового акта о внесении изменений и дополнений в Устав МО Палецкого сельсов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ая: Процко Г.В., зам.главы админист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проект бюджета Администрации Палецкого сельсовета и отчет о его исполн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ая : Щербакова Н.И., специалист-бухгалтер админист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проекты планов и программ развития Палец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ая : Калач Е.А, специалист админ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ая работа с общественными объединения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населени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ринятие участия в сходах граждан на территории Палец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ечении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ринятие участия в  мероприятиях по проведению юбилейных дат населенных пунктов, предприятий, учреждений, находящихся на территории Палец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и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рганизация «Круглых столов» с представителями общественных объединений, участие в совещаниях, конференциях, работа с предложениями  и обращениями граждан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Организация приема граждан по личным вопросам Главой Палецкого сельсовета с выездом в села муниципального образования. Один раз в меся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Проведение единого дня приема граждан по личным вопросам Главой  Палецкого сельсовета. Еженедельно по пятниц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Организация работы с обращениями граждан. Постоян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Опубликование в газетах «Бюллетень органов местного самоуправления Палецкого сельсовета» и  «Степная Нива» информации о деятельности Администрации Палецкого сельсовета, а также об интересных людях, проживающих на территории Палецкого сельсове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авотворческая деятельность администрации Палецкого сельсовета на 2014 год</w:t>
      </w:r>
    </w:p>
    <w:p>
      <w:pPr>
        <w:pStyle w:val="ConsPlusTitle"/>
        <w:widowControl/>
        <w:ind w:left="36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3462"/>
        <w:gridCol w:w="2059"/>
        <w:gridCol w:w="3563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№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п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о-правовые вопросы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смотрения 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за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у вопроса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 плане работы администрации  Палецкого сельсовета Баганского района на 2014 год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февраль 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14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роцко Г.В., заместитель главы администрации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отчета об исполнении бюджета Палецкого сельсовета, опубликовании сведений о численности муниципальных служащих, а также работниках, занятых в органах местного самоуправления с указанием фактических затрат на их содержание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ежеквартально 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Щербакова Н.И., специалист-бухгалтер 1 разряда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беспечении безопасности людей на водных объектах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Февраль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14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Коломиец О.И.,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специалист 2 разряда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дминистрации</w:t>
            </w:r>
          </w:p>
        </w:tc>
      </w:tr>
      <w:tr>
        <w:trPr>
          <w:trHeight w:val="157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комплексном плане по профилактике безнадзорности, беспризорности, пьянства, наркомании, правонарушений среди несовершеннолетних на 2014 год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февраль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14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Михайлец С.Н.,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пециалист 1 разряда администрации</w:t>
            </w:r>
          </w:p>
        </w:tc>
      </w:tr>
      <w:tr>
        <w:trPr>
          <w:trHeight w:val="157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 организации и осуществлении первичного воинского учета граждан на территории сельсовет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февраль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14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ермиенко А.В.,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чальник ВУС</w:t>
            </w:r>
          </w:p>
        </w:tc>
      </w:tr>
      <w:tr>
        <w:trPr>
          <w:trHeight w:val="99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 мерах по предупреждению и ликвидации последствий весеннего половодья, сохранности улиц населенных пунктов и автомобильных дорог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февраль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14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ломиец О.И.,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специалист 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 разряда администрации</w:t>
            </w:r>
          </w:p>
        </w:tc>
      </w:tr>
      <w:tr>
        <w:trPr>
          <w:trHeight w:val="99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7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проведении дней защиты от экологической опасност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Март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14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иструга О.Р., землеустроитель администрации</w:t>
            </w:r>
          </w:p>
        </w:tc>
      </w:tr>
      <w:tr>
        <w:trPr>
          <w:trHeight w:val="99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8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создании комиссии по осуществлению закупок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Март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14 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цко Г.В., заместитель главы администрации</w:t>
            </w:r>
          </w:p>
        </w:tc>
      </w:tr>
      <w:tr>
        <w:trPr>
          <w:trHeight w:val="99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9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назначении контрактного управляющего по администрации Палецкого сельсовет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арт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14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цко Г.В., заместитель главы администрации</w:t>
            </w:r>
          </w:p>
        </w:tc>
      </w:tr>
      <w:tr>
        <w:trPr>
          <w:trHeight w:val="99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0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 утверждении должностной инструкции контрактного управляющего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арт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14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цко Г.В., заместитель главы администрации</w:t>
            </w:r>
          </w:p>
        </w:tc>
      </w:tr>
      <w:tr>
        <w:trPr>
          <w:trHeight w:val="99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1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порядке осуществления контроля за соблюдением Федерального закона 44-ФЗ соответствующими органами внутреннего муниципального финансового контрол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прель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14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цко Г.В., заместитель главы администрации</w:t>
            </w:r>
          </w:p>
        </w:tc>
      </w:tr>
      <w:tr>
        <w:trPr>
          <w:trHeight w:val="99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2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 определении случаев банковского сопровождения контрактов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прель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14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цко Г.В., заместитель главы администрации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3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 внесении изменений в муниципальную комплексную программу развития МО Палецкого сельсовета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прель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14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Калач Е.А., специалист администрации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4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положении о конкурсе по благоустройству территории Палецкого сельсовет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апрель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14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иструга О.Р., землеустроитель администрации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5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плане предупреждения и противодействия коррупции на 2014-2015 годы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прель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14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цко Г.В., заместитель главы администрации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6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 подготовке проекта внесения изменений в Устав Палецкого сельсовета Баганского района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 мере необходимости  в течении года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цко Г.В., заместитель главы администрации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7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 подготовки проекта решения сессии о назначении публичных слушаний по проекту внесения изменений в Устав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 мере необходимости  в течении года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цко Г.В., заместитель главы администрации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8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 утверждении порядка организации и осуществлении первичного воинского учета в администрации Палецкого сельсовет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прель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14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ермиенко А.В., начальник ВУС администрации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9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 утверждении Программы повышения эффективности бюджетных расходов на 2014 год и плановый период 2015 и 2016 гг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прель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14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Щербакова Н.И., специалист-бухгалтер 1 разряда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межведомственной профилактической операции «Подросток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Май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14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ихайлец С.Н., специалист 1 разряда администрации Палецкого сельсовета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1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мероприятиях по озеленению территории Палецкого сельсовет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ай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14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иструга О.Р., землеустроитель администрации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2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азработка и утверждение НПА, предусмотренных Федеральным законом от 05.04.2013 №44-ФЗ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юнь-июль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14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цко Г.В., заместитель главы администрации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3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 утверждении Порядка разработки и утверждения среднесрочного финансового плана сельсовета на 2015 год и плановый период 2016-2017 гг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оябрь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14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Щербакова Н.И., специалист-бухгалтер 1 разряда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4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 утверждении среднесрочного финансового плана сельсовета на 2015 год и плановый период 2016-2017 гг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оябрь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14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Щербакова Н.И., специалист-бухгалтер 1 разряда</w:t>
            </w:r>
          </w:p>
        </w:tc>
      </w:tr>
      <w:tr>
        <w:trPr>
          <w:trHeight w:val="52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5.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 утверждении Порядка и методики планирования бюджетных ассигнований бюджета администрации сельсовета на 2014 год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оябрь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14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Щербакова Н.И., специалист-бухгалтер 1 разряда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6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подготовке проекта решения  «О бюджете Палецкого сельсовета Баганского района на 2015 год и плановый период 2016-2017 годов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оябрь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11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Щербакова Н.И., специалист-бухгалтер 1 разряда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7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разработке целевых программ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оябрь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11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Щербакова Н.И., специалист-бухгалтер 1 разряда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8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подготовке проекта решения плана социально-экономического развития Палецкого сельсовета Баганского района на 2015год и на плановый период 2016-2017 годов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оябрь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14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алач Е.А., специалист 1 разряда администрации Палецкого сельсовета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9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 основных направлениях бюджетной и налоговой политики Палецкого сельсовета Баганского района на 2015 год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ноябрь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14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Щербакова Н.И., специалист-бухгалтер 1 разряда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0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подготовке проекта решения о назначении публичных слушаний по проектам: бюджета Палецкого сельсовета Баганского района на 2015 год и плана социально-экономического развития Палецкого сельсовета Баганского района на 2015 год и на плановый период 2016-2017 годы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ноябрь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14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Щербакова Н.И., специалист-бухгалтер 1 разряда;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алач Е.А., специалист 1 разряда администрации Палецкого сельсовета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1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азработка и утверждение муниципальных программ для формирования бюджета на 2015 год на плановый период 2016-2017 годы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ноябрь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14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Щербакова Н.И., специалист-бухгалтер 1 разряда;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алач Е.А., специалист 1 разряда администрации Палецкого сельсовета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2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подготовке проекта решения  «О бюджете Палецкого сельсовета Баганского района на 2015 год и на плановый период 2016-2017 годы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декабрь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14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Щербакова Н.И., специалист-бухгалтер 1 разряда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3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 подготовке проекта решения  «О плане социально-экономического развития Палецкого сельсовета Баганского района на 2015 год и на плановый период 2016-2017 годы» 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декабрь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14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алач Е.А., специалист 1 разряда администрации Палецкого сельсовета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4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 отчете Главы Палецкого сельсовета о результатах его деятельности и деятельности администрации Палецкого сельсовета Баганского района за 2014 год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декабрь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14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Глава Палецкого сельсовета Баганского района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20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5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подготовке проекта решения  «О внесении изменений и дополнений в бюджет Палецкого сельсовета на 2014 год и плановый период 2015-2016 годы»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кабрь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Щербакова Н.И., специалист-бухгалтер 1 разря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left="36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36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36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36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36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36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36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36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36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36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36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0"/>
        </w:tabs>
        <w:ind w:left="570" w:hanging="39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9:47:00Z</dcterms:created>
  <dc:creator>Terminator</dc:creator>
  <dc:description/>
  <cp:keywords/>
  <dc:language>en-US</dc:language>
  <cp:lastModifiedBy>Terminator</cp:lastModifiedBy>
  <cp:lastPrinted>2014-03-28T18:14:00Z</cp:lastPrinted>
  <dcterms:modified xsi:type="dcterms:W3CDTF">2014-03-28T12:14:00Z</dcterms:modified>
  <cp:revision>4</cp:revision>
  <dc:subject/>
  <dc:title>АДМИНИСТРАЦИЯ</dc:title>
</cp:coreProperties>
</file>