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Heading"/>
        <w:rPr>
          <w:b/>
          <w:b/>
        </w:rPr>
      </w:pPr>
      <w:r>
        <w:rPr>
          <w:b/>
        </w:rPr>
        <w:t>БАГАНСК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25.03.2015      №  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. Палецко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лецкого сельсовета Баганского района Новосибирской области от 19.02.2015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егистрации граждан принятых на учёт в качестве  нуждающихся в жилых помещениях, предоставляемых по договорам социального найма на территории Палецкого сельсовета Баганского района Новосибирской бласти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1, 52 Жилищного кодекса Российской Федерации,  Законом Новосибирской области от 04.11.2005 № 337-ОЗ «Об учете органами местного самоуправления граждан нуждающихся в жилых помещениях, предоставляемых в Новосибирской области по договорам социального найма», </w:t>
      </w:r>
    </w:p>
    <w:p>
      <w:pPr>
        <w:pStyle w:val="Heading"/>
        <w:jc w:val="left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алецкого сельсовета Баганского района Новосибирской области от 19.02.2015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регистрации граждан принятых на учёт в качестве  нуждающихся в жилых помещениях, предоставляемых по договорам социального найма на территории Палецкого сельсовета Баганского район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Палецкого сельсовета</w:t>
      </w:r>
    </w:p>
    <w:p>
      <w:pPr>
        <w:pStyle w:val="Heading"/>
        <w:jc w:val="both"/>
        <w:rPr/>
      </w:pPr>
      <w:r>
        <w:rPr/>
        <w:t>Баганского района Новосибирской области                                         В.И.Калач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-5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5:00Z</dcterms:created>
  <dc:creator>Terminator</dc:creator>
  <dc:description/>
  <cp:keywords/>
  <dc:language>en-US</dc:language>
  <cp:lastModifiedBy>Terminator</cp:lastModifiedBy>
  <dcterms:modified xsi:type="dcterms:W3CDTF">2015-04-01T05:46:00Z</dcterms:modified>
  <cp:revision>2</cp:revision>
  <dc:subject/>
  <dc:title>АДМИНИСТРАЦИЯ</dc:title>
</cp:coreProperties>
</file>