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15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участка для строительства малобюджетного спортивного зала арочного ти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Муниципального казенного учреждения «Хозяйственно-эксплуатационная служба Палецкого сельсовета» Баганского района Новосибирской области, расположенного по адресу: Новосибирская область, Баганский район, с. Палецкое, ул. Октябрьская, 27, ОГРН 1055474001582, ИНН 5417104805 о предварительном согласовании предоставления земельного участка по адресу: Новосибирская область, Баганский район, с. Палецкое, ул. 1 Мая, 42 а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о ст. 39.15 Земельного кодекса Российской Федерации, Федеральным законом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варительно согласовать предоставление земельного участка, площадью 2060 кв. м., расположенного по адресу: Новосибирская область, Баганский район, с. Палецкое, ул. 1 Мая, 42 а, условный кадастровый номер земельного участка :ЗУ1, вид разрешенного использования: Спорт.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испрашиваемого земельного участка возможно при условии проведения работ по его образованию в соответствии со схемой расположения данного земельного участ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хему расположения земельного участка на кадастровом плане территории, общей площадью 2060 кв.м., в границах кадастрового квартала 54:01:021401, расположенного по адресу: Новосибирская область, Баганский район, с. Палецкое, ул. 1 Мая, 42 а, вид разрешенного использования земельного участка: Спорт, на землях категории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г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В.И. Кал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труга О.Р.</w:t>
      </w:r>
    </w:p>
    <w:p>
      <w:pPr>
        <w:pStyle w:val="Normal"/>
        <w:jc w:val="both"/>
        <w:rPr/>
      </w:pPr>
      <w:r>
        <w:rPr/>
        <w:t>45-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7:00Z</dcterms:created>
  <dc:creator>Имя</dc:creator>
  <dc:description/>
  <cp:keywords/>
  <dc:language>en-US</dc:language>
  <cp:lastModifiedBy>Имя</cp:lastModifiedBy>
  <cp:lastPrinted>2015-04-10T09:08:00Z</cp:lastPrinted>
  <dcterms:modified xsi:type="dcterms:W3CDTF">2015-04-10T03:10:00Z</dcterms:modified>
  <cp:revision>2</cp:revision>
  <dc:subject/>
  <dc:title/>
</cp:coreProperties>
</file>