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shd w:fill="FFFFFF" w:val="clea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shd w:fill="FFFFFF" w:val="clear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Style15"/>
        <w:shd w:fill="FFFFFF" w:val="clear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</w:rPr>
        <w:t>13.04.2015               № 21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Style17"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Палецкого сельсовета, опубликовании сведений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1 квартал 2015 г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унктом 5 статьи 264.2  Бюджетного кодекса РФ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Палецкого сельсовета за 1 квартал 2015 года с последующим его опублик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публиковать сведения о численности муниципальных служащих, а также работниках, занятых в органах местного самоуправления с указанием фактических затрат на их содержание за 1 квартал 2015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 опубликовать в газете «Бюллетень органов местного самоуправления Палецкого сельсове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исполнением настоящего постановления возложить на заместителя главы администрации Процко Г.В.</w:t>
      </w:r>
    </w:p>
    <w:p>
      <w:pPr>
        <w:pStyle w:val="Style16"/>
        <w:tabs>
          <w:tab w:val="clear" w:pos="708"/>
          <w:tab w:val="center" w:pos="531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Палецкого сельсовета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Баганского района Новосибирской области                            В.И.Калач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оцко Галина Викторовн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4-51-1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4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8"/>
        <w:gridCol w:w="1313"/>
        <w:gridCol w:w="1097"/>
        <w:gridCol w:w="1005"/>
        <w:gridCol w:w="994"/>
        <w:gridCol w:w="943"/>
        <w:gridCol w:w="965"/>
      </w:tblGrid>
      <w:tr>
        <w:trPr>
          <w:trHeight w:val="80" w:hRule="atLeast"/>
        </w:trPr>
        <w:tc>
          <w:tcPr>
            <w:tcW w:w="4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26" w:hRule="atLeast"/>
        </w:trPr>
        <w:tc>
          <w:tcPr>
            <w:tcW w:w="5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1"/>
        <w:gridCol w:w="1313"/>
        <w:gridCol w:w="1097"/>
        <w:gridCol w:w="1005"/>
        <w:gridCol w:w="994"/>
        <w:gridCol w:w="943"/>
        <w:gridCol w:w="965"/>
      </w:tblGrid>
      <w:tr>
        <w:trPr>
          <w:trHeight w:val="226" w:hRule="atLeast"/>
        </w:trPr>
        <w:tc>
          <w:tcPr>
            <w:tcW w:w="9043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полнение бюджета на 01 Апреля 2015 г.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0008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рганизации: администрация Палецкого сельсовета Баганского района Новосибирской области</w:t>
            </w:r>
          </w:p>
        </w:tc>
      </w:tr>
      <w:tr>
        <w:trPr>
          <w:trHeight w:val="122" w:hRule="atLeast"/>
        </w:trPr>
        <w:tc>
          <w:tcPr>
            <w:tcW w:w="369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й ко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текущую дату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фактически на текущую дату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о к плану на на текущую дату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о к плану на год</w:t>
            </w:r>
          </w:p>
        </w:tc>
      </w:tr>
      <w:tr>
        <w:trPr>
          <w:trHeight w:val="122" w:hRule="atLeast"/>
        </w:trPr>
        <w:tc>
          <w:tcPr>
            <w:tcW w:w="3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36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369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54 600,00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0 868,7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362,94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7</w:t>
            </w:r>
          </w:p>
        </w:tc>
      </w:tr>
      <w:tr>
        <w:trPr>
          <w:trHeight w:val="99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 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719,9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9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530,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1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5,9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6</w:t>
            </w:r>
          </w:p>
        </w:tc>
      </w:tr>
      <w:tr>
        <w:trPr>
          <w:trHeight w:val="708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140,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708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8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988,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9,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7,71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2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10 01 01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,9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5</w:t>
            </w:r>
          </w:p>
        </w:tc>
      </w:tr>
      <w:tr>
        <w:trPr>
          <w:trHeight w:val="566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1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1,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7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100 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9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8</w:t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1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,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0 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5,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77</w:t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51040 02 0000 14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32</w:t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1001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2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 6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101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850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216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 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2999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4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3015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04014 10 0000 15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43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 943,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3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ОТАЦ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2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5 67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7 101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УБСИДИИ, СУБВЕНЦИИ И ИНЫЕ ТРАНСФЕРТЫ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0 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343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343,7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СОБСТВЕННЫХ ДОХОД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1 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8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 918,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4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87 382,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0 882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5 004,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8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ГЛАВА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28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28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73,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4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 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 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 523,3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1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(Иные выплаты персоналу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5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79,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8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8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8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48,7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15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(Налог на имущество и земельны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9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6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(Прочие налоги и сбор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,8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</w:t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е выборов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(Резервные средств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46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.общегос.вопросы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. и вневойск.подготовка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9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9,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8</w:t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. и вневойск.подготовка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. и вневойск.подготовка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. пред.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автомоб.дорог(Закупки в целях кап.ремонт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автомоб.дорог(Закупки в целях кап.ремонт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 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 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й фонд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"ХЭС"(ФОТ и страховые взносы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 3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4 3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 370,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0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"ХЭС Палецкого сельсовета"(Иные выплаты персоналу.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"ХЭС Палецкого сельсовета"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94,0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8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"ХЭС Палецкого сельсовета"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62,7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62,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12,8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2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"ХЭС Палецкого сельсовета"(Прочие налоги и сбор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4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 благоустройству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780,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(Прочие налоги и сбор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4,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5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.автомоб.дорог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7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84,0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.по благ.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78,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2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ельских клубов(Закупки в целях кап.ремонт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ельских клубов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ельских клубов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ельских клубов(Закупки в целях кап.ремонта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.сельск.клубов(Закупки в сфере информ.технологи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04,3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4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ельских клубов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7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768,8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2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.сельских клубов(Иные межбюджетные трансферт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 5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8 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.сельс.клубов(Налог на имущество и земельный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8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.сельс.клубов(Прочие налоги и сборы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,2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я(Пособия и компенсации по ПБО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5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4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46,9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2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(культ.миро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(Прочие закупки для гос.нужд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0,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3</w:t>
            </w:r>
          </w:p>
        </w:tc>
      </w:tr>
      <w:tr>
        <w:trPr>
          <w:trHeight w:val="161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- 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и  работниках, занятых в органах местного самоуправления  Палецкого сельсовета  за 1 квартал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615"/>
        <w:gridCol w:w="2448"/>
        <w:gridCol w:w="245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муниципальная должность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й персонал,состоящий в штате организ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04:00Z</dcterms:created>
  <dc:creator>Terminator</dc:creator>
  <dc:description/>
  <cp:keywords/>
  <dc:language>en-US</dc:language>
  <cp:lastModifiedBy>Buh</cp:lastModifiedBy>
  <cp:lastPrinted>2015-04-13T16:07:00Z</cp:lastPrinted>
  <dcterms:modified xsi:type="dcterms:W3CDTF">2015-04-13T10:07:00Z</dcterms:modified>
  <cp:revision>28</cp:revision>
  <dc:subject/>
  <dc:title>АДМИНИСТРАЦИЯ</dc:title>
</cp:coreProperties>
</file>