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ПАЛЕЦ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2.11.2015     № 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ступлении пожароопас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е-зимнего периода 2015-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о наступление осенне-зимнего периода сопровождается увеличением числа выездов пожарных подразделений связанных с тушением пожаров и загораний сухой травы и мусора на территориях предприятий и за пределами населенных пунктов,а также в жилом секторе.Тушение пожаров осложняется невозможностью своевременного прибытия пожарных расчетов к месту вызова из-за плохих дорог и подъездных путей,как к объекту пожара,так и к имеющимся водоисточникам.Большинство водоисточников находятся в неисправном состоянии,водонапорные башни не оборудованы устройством для забора воды пожарной и приспособленной техникой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упреждения пожаров в осенне-зимний период в соответствии со ст.14 Федерального Закона от 06.10.2006 года № 131-ФЗ «Об общих принципах организации местного самоуправления РФ»,ст. 19 Федерального Закона от 21.12.1994 года № 69-ФЗ «О пожарной безопасности», «Правил противопожарного режима в РФ утвержденных постановлением правительства РФ от 25 апреля 2012 года № 390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становить на территории администрации Палецкого сельсовета пожароопасный осенне-зимний период с 02.11.2015 года по 20.04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екомендовать директорам АО,ЗАО,руководителям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нять меры по укреплению защищенности инженерных систем, коммуникаций объектов образования , здравохранения , социальной защиты населения , жизниобеспечения , сельхозпроизводства , торговых организаций при эксплуатации их в условиях низких темпера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рганизовать и провести проверки готовности добровольных пожарных формирований и определить необходимость проведения первоочередных мероприятий по готовности зданий , техники , средств связи , уточнить порядок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пределить порядок привлечения техники , в том числе горюче-смазочных материалов , запасных частей , для своевременной расчистки снежных заносов на маршрутах движения между населенными пунктами и по с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Обеспечить наличие звуковой сигнализации для оповещения людей при пожаре,телефонной связью,а также запасов воды для целей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вести разъяснительную работу с гражданами о мерах пожарной безопасности и действиях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рганизовать патрулирование добровольными пожар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еспечить исправность сетей наружного и внутреннего противопожарного водопро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апретить использовать для хозяйственных и (или) производственных целей запас воды,предназначенный для нужд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еспечить исправное состояние систем и средств противопожарной защиты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беспечить исправное техническое состояние пожарных автомобилей и мотопомп,а также техники,приспособленной (переоборудованной) для туш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беспечить исправное содержание (в любое время года) дорог,проездов и подъездов к зданиям,сооружениям и строениям,открытым складам,наружным пожарным лестницам и пожарным гидран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Рекомендовать руководителям хозяй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вести занятия по ликвидации пожара и эвакуации людей из зданий ,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существить комплекс мер по подготовке систем тепло , энергоснабжения , внутреннего противопожарного водопровода соответствующих зданий , сооружений к эксплуатации в зимний период 2015-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Исключить из пользования теплогенерирующих приборов кустарного изготовления для отопления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теплить источники водоснабжения , приспособленные для забора воды пожарной и приспособленой техникой , обеспечить бесперебойное функционирование гидрантов ,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еспечить устойчивую телефонную связь с ПЧ-50 ФГКУ «10 отряд ФПС по НСО» (т.01,21-358), добровольными пожарными формированиями , работу автоматических систем обнаружения пожара и управление эвакуацией ,наличие автономных источников питания контрольно-приемных приборов (стан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инять меры для технического укрепления и утепления подвально-чердачных помещений и ограничения к ним доступ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Усилить меры по сохранению сельскохозяйственной продукции , зернотоков,животноводческих ферм , стоянок автотракторного парка надлежащее противопожар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ровести установку ограждений территорий складских  и животноводческих помещений и приемлемого пропускного режима на территорию , организовать сторожевую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беспечить готовность добровольных пожарных дружин , на пожарной приспособленной технике к проведению работ по ликвидац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Гражданам сел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Собственникам индивидуальных жилых домов обеспечить наличие на участках емкости(бочки) с водой или огнетуш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претить на территории прилегающей к жилым домам оставлять емкости с легковоспламеняющимися и горючими жидкостями,горючими г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еред началом отопительного сезона осуществить проверки  и ремонт печей, котельных,теплогенераторных и калориферных установок,а также других отопительных приборов 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Запретить хранение баллонов с горючими газами в индивидуальных жилых домах,квартирах и жилых комнатах,а также на кухнях,путях эвакуации,лестничных клетках,в цокольных этажах,в подвальных и чердачных помещениях,на балконах и лоджиях объемом более 5 ли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Г.В.Про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ломиец Ольг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-1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4:00Z</dcterms:created>
  <dc:creator>Palecki s\s</dc:creator>
  <dc:description/>
  <cp:keywords/>
  <dc:language>en-US</dc:language>
  <cp:lastModifiedBy>Palecki s\s</cp:lastModifiedBy>
  <dcterms:modified xsi:type="dcterms:W3CDTF">2015-11-09T05:37:00Z</dcterms:modified>
  <cp:revision>4</cp:revision>
  <dc:subject/>
  <dc:title>                                                                                                                 </dc:title>
</cp:coreProperties>
</file>