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2.2015         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алец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ременном исполнении полномочий 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ецкого сельсовета 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моей временной нетрудоспособностью, кадровыми изменениями, руководствуясь статьями 60.2, 151 Трудового Кодекса Россйской Федерации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лагаю временное исполнение полномочий Главы Палецкого сельсовета Баганского района Новосибирской области на Вермиенко Алефтину Витальевну, заместителя главы администрации Палецкого сельсовета Баганского района Новосибирской области, с доплатой денежного вознаграждения  Главы  сельсовета в размере 4342-68 рублей 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   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миенко Алефтина Вита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-1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6:00Z</dcterms:created>
  <dc:creator>Terminator</dc:creator>
  <dc:description/>
  <cp:keywords/>
  <dc:language>en-US</dc:language>
  <cp:lastModifiedBy>Terminator</cp:lastModifiedBy>
  <cp:lastPrinted>2015-12-01T13:53:00Z</cp:lastPrinted>
  <dcterms:modified xsi:type="dcterms:W3CDTF">2015-12-01T06:53:00Z</dcterms:modified>
  <cp:revision>3</cp:revision>
  <dc:subject/>
  <dc:title/>
</cp:coreProperties>
</file>