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АЛЕЦКОГО СЕЛЬСОВЕТА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2.2014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ецкого сельсовета в 2014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.14 Федерального закона от 06.10.2003 № 131-ФЗ «Об общих принципах организации местного самоуправления»,постановлением Правительства Новосибирской области от 29.01.2014 г. № 32-п «Об утверждении плана обеспечения безопасности людей на водных объектах в Новосибирской области в 2014 году»,планом основных мероприятий в области гражданской обороны,предупреждения и ликвидации чрезвычайных ситуаций,обеспечения пожарной безопасности и безопасности людей на водных объектах на 2014 год и в целях улучшения профилактической работы по охране жизни людей на водоем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план мероприятий на 2014 год по охране жизни людей на водоемах Палец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ал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Баганского района Новосиби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                                                                                                 Г.В.Про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миец Ольг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-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51:00Z</dcterms:created>
  <dc:creator>Palecki s\s</dc:creator>
  <dc:description/>
  <cp:keywords/>
  <dc:language>en-US</dc:language>
  <cp:lastModifiedBy>Palecki s\s</cp:lastModifiedBy>
  <cp:lastPrinted>2014-02-11T15:41:00Z</cp:lastPrinted>
  <dcterms:modified xsi:type="dcterms:W3CDTF">2014-02-11T09:43:00Z</dcterms:modified>
  <cp:revision>6</cp:revision>
  <dc:subject/>
  <dc:title>АДМИНИСТРАЦИЯ</dc:title>
</cp:coreProperties>
</file>