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14                                                                                                    №0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тридцатой сессии  Совета депутатов Палецкого сельсовета Баганского района Новосибирской области четвертого созыва от 28.02.2014 № 184 «Об установлении размера платы за наем жилья и вывоз жидких бытовых отходов на 201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экспертное заключение Управления законопроектных работ и ведения регистра от 06.08.2014 № 4153-4-04/9 на решение тридцатой сессии Совета депутатов Палецкого сельсовета Баганского района Новосибирской области от 28.02.2014 № 184 «Об установлении размера платы за наем жилья и вывоз жидких бытовых отходов на 2014 год», с целью приведения в соответствие с требованиями действующего законода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я в решение тридцатой сессии Совета депутатов Палецкого сельсовета Баганского района Новосибирской области от 28.02.2014 № 184 «Об установлении размера платы за наем жилья и вывоз жидких бытовых отходов на 2014 год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</w:t>
        <w:tab/>
        <w:tab/>
        <w:t xml:space="preserve">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user</dc:creator>
  <dc:description/>
  <cp:keywords/>
  <dc:language>en-US</dc:language>
  <cp:lastModifiedBy>Palecki s\s</cp:lastModifiedBy>
  <cp:lastPrinted>2014-08-22T09:49:00Z</cp:lastPrinted>
  <dcterms:modified xsi:type="dcterms:W3CDTF">2014-09-22T09:44:00Z</dcterms:modified>
  <cp:revision>10</cp:revision>
  <dc:subject/>
  <dc:title>ПРОЕКТ РЕШЕНИЯ</dc:title>
</cp:coreProperties>
</file>