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(тридцать четвертая се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0.00.2014                                                                                            №     000                                                                            </w:t>
      </w:r>
    </w:p>
    <w:p>
      <w:pPr>
        <w:pStyle w:val="Normal"/>
        <w:jc w:val="center"/>
        <w:rPr/>
      </w:pPr>
      <w:r>
        <w:rPr/>
        <w:t>с. Палец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решение двадцать девятой сессии Совета депутатов Палецкого сельсовета Баганского района Новосибирской области от 24.12.2013 № 166</w:t>
      </w:r>
    </w:p>
    <w:p>
      <w:pPr>
        <w:pStyle w:val="Normal"/>
        <w:jc w:val="center"/>
        <w:rPr/>
      </w:pPr>
      <w:r>
        <w:rPr/>
        <w:t>« О бюджете Палецкого сельсовета Баганского района Новосибирской области на 2014 год и плановый период 2015 и 201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нформацию специалиста-бухгалтера 1 разряда Палецкого сельсовета Щербаковой Н.И. о внесении изменений и дополнений в решение двадцать девятой сессии Совета депутатов Палецкого сельсовета Баганского района Новосибирской области от 24.12.2013г. № 166 « О бюджете Палецкого сельсовета Баганского района Новосибирской на 2014 год и плановый период 2015 и 2016 годы» </w:t>
      </w:r>
    </w:p>
    <w:p>
      <w:pPr>
        <w:pStyle w:val="Normal"/>
        <w:jc w:val="both"/>
        <w:rPr/>
      </w:pPr>
      <w:r>
        <w:rPr/>
        <w:t>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</w:t>
      </w:r>
      <w:r>
        <w:rPr/>
        <w:t>1. Внести прилагаемые изменения и дополнения в решение двадцать девятой сессии Совета депутатов Палецкого сельсовета Баганского района Новосибирской области от 24.12.2013 года № 166 « О бюджете Палецкого сельсовета Баганского района Новосибирской области на 2014 год и плановый период 2015 и 2016 годы». (Прилагается)</w:t>
      </w:r>
    </w:p>
    <w:p>
      <w:pPr>
        <w:pStyle w:val="Normal"/>
        <w:rPr/>
      </w:pPr>
      <w:r>
        <w:rPr/>
        <w:t xml:space="preserve">         </w:t>
      </w:r>
      <w:r>
        <w:rPr/>
        <w:t>2. Опубликовать изменения и дополнения в бюджет Палецкого сельсовета Баганского района Новосибирской области  на 2014 год и плановый период 2015-2016 годов в газете «Бюллетень органов местного самоуправления Палец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лецкого сельсовета</w:t>
      </w:r>
    </w:p>
    <w:p>
      <w:pPr>
        <w:pStyle w:val="Normal"/>
        <w:rPr/>
      </w:pPr>
      <w:r>
        <w:rPr/>
        <w:t>Баганского района Новосибирской области                                В.И.Калач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ая обла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ганский район, с. Палецкое</w:t>
      </w:r>
    </w:p>
    <w:p>
      <w:pPr>
        <w:pStyle w:val="Normal"/>
        <w:rPr/>
      </w:pPr>
      <w:r>
        <w:rPr>
          <w:sz w:val="20"/>
          <w:szCs w:val="20"/>
        </w:rPr>
        <w:t>Ул. Октябрьская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.00. 2014 г. нпа №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тридцать четвертой сессии</w:t>
      </w:r>
    </w:p>
    <w:p>
      <w:pPr>
        <w:pStyle w:val="Normal"/>
        <w:jc w:val="right"/>
        <w:rPr/>
      </w:pPr>
      <w:r>
        <w:rPr/>
        <w:t>Совета депутатов Палецкого сельсовета</w:t>
      </w:r>
    </w:p>
    <w:p>
      <w:pPr>
        <w:pStyle w:val="Normal"/>
        <w:jc w:val="right"/>
        <w:rPr/>
      </w:pPr>
      <w:r>
        <w:rPr/>
        <w:t xml:space="preserve">Баг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00.00.2014г №  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</w:rPr>
        <w:t>в решение двадцать девятой сессии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Палецкого сельсовета от 24.12.2013 года № 1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Палецкого сельсовета Баганского района Новосибирской области на 2014 год и плановый период 2015 и 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полнить  решение двадцать девятой сессии Совета депутатов Палецкого сельсовета от 24.12.2013 года № 166 приложение №1</w:t>
      </w:r>
    </w:p>
    <w:p>
      <w:pPr>
        <w:pStyle w:val="Normal"/>
        <w:jc w:val="both"/>
        <w:rPr/>
      </w:pPr>
      <w:r>
        <w:rPr/>
        <w:t xml:space="preserve">«О бюджете Палецкого сельсовета Баганского района Новосибирской области на 2014 год и плановый период 2015 и 2016 годы» </w:t>
      </w:r>
    </w:p>
    <w:p>
      <w:pPr>
        <w:pStyle w:val="Normal"/>
        <w:jc w:val="both"/>
        <w:rPr/>
      </w:pPr>
      <w:r>
        <w:rPr/>
        <w:t>кодом БК 009 202 02216 10 0000 151 «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вести 4000 тыс. руб. с кода БК 009 202 04014 10 0000 151   «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код БК 009 202 02216 10 0000 151 «Субсидии бюджетам поселений на осуществление дорожной деятельности в отношении автомобильных дорого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личить доходную часть бюджета Палецкого сельсовета на 63000 руб. за счет доходов полученных от оказания платных услуг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Раздел 0412 Национальная экономика</w:t>
      </w:r>
    </w:p>
    <w:p>
      <w:pPr>
        <w:pStyle w:val="Normal"/>
        <w:rPr/>
      </w:pPr>
      <w:r>
        <w:rPr/>
        <w:t>Увеличить ст.340 – 63000 руб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Общий объем доходов бюджета Палецкого сельсовета в сумме 16814235,60 руб. </w:t>
      </w:r>
    </w:p>
    <w:p>
      <w:pPr>
        <w:pStyle w:val="Normal"/>
        <w:rPr/>
      </w:pPr>
      <w:r>
        <w:rPr/>
        <w:t>Общий объем расходов бюджета Палецкого сельсовета в сумме 17185642,53 ру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8:00Z</dcterms:created>
  <dc:creator>Work</dc:creator>
  <dc:description/>
  <cp:keywords/>
  <dc:language>en-US</dc:language>
  <cp:lastModifiedBy>Palecki s\s</cp:lastModifiedBy>
  <cp:lastPrinted>2014-09-22T11:39:00Z</cp:lastPrinted>
  <dcterms:modified xsi:type="dcterms:W3CDTF">2014-09-22T09:43:00Z</dcterms:modified>
  <cp:revision>34</cp:revision>
  <dc:subject/>
  <dc:title>СОВЕТ ДЕПУТАТОВ</dc:title>
</cp:coreProperties>
</file>