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3.2018</w:t>
        <w:tab/>
        <w:t xml:space="preserve">                                                                 № 13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  в  решение двенадцатой сессии Совета депутатов Палецкого сельсовета Баганского  района  Новосибирской  области от 22.03.2017 №81 «Об утверждении Положения «Об оплате труда депутатов, выборных лиц местного самоуправления, осуществляющих свои полномочия на постоянной основе, муниципальных служащих и (или) расходов на содержание администрации  Палецкого  сельсовета Баганского  района  Новосибирской 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Новосибирской области от 10.01.2018 г. № 5 «</w:t>
      </w:r>
      <w:r>
        <w:rPr>
          <w:sz w:val="28"/>
          <w:szCs w:val="28"/>
          <w:shd w:fill="FFFFFF" w:val="clear"/>
        </w:rPr>
        <w:t>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Совет депутатов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изменения  в  решение двенадцатой сессии Совета депутатов Палецкого сельсовета Баганского  района  Новосибирской  области от 22.03.2017 №81 «Об утверждении Положения «Об оплате труда депутатов, выборных лиц местного самоуправления, осуществляющих свои полномочия на постоянной основе, муниципальных служащих и (или) расходов на содержание администрации  Палецкого  сельсовета Баганского  района  Новосибирской  области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одпункт 2.2. пункта 2  изложить  в 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 Размеры месячного денежного содержания (вознаграждения) главы Палец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исходя из коэффициентов кратности в зависимости от численности населения (коэффициент - 3,9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одпункт 3.3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2 класса – 1 237,6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3 класса – 1 180,4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1 класса - 967,2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2 класса – 915,2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3 класса – 751,92 рублей.»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ействие настоящего Решение распространяется на 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 области                                 В.И.Калач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/>
      </w:pPr>
      <w:r>
        <w:rPr>
          <w:sz w:val="20"/>
          <w:szCs w:val="20"/>
        </w:rPr>
        <w:t>Новосибирская область,Баганский район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о Палецкое. ул.Октябрьская, 27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па № 88 от 27.03.2018 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ссии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цкого сельсовета  Баганского  района  Новосибирской 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 № 1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администрации  Палецкого  сельсовета Бага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Палецкого сельсовета), муниципальных служащих в администрации Палецкого  сельсовета  Баганского  района  Новосибирской  области(далее – местная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Style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плата труда Палецкого сельсовета</w:t>
      </w:r>
      <w:r>
        <w:rPr>
          <w:sz w:val="28"/>
          <w:szCs w:val="28"/>
        </w:rPr>
        <w:t xml:space="preserve"> Баганского  района  Новосибирской  области</w:t>
      </w:r>
      <w:r>
        <w:rPr>
          <w:color w:val="000000"/>
          <w:sz w:val="28"/>
          <w:szCs w:val="28"/>
        </w:rPr>
        <w:t xml:space="preserve">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ы месячного денежного содержания (вознаграждения) главы Палец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исходя из коэффициентов кратности в зависимости от численности населения (коэффициент - 3,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денежное поощрение главы Палецкого сельсовета устанавливается в размере 1,37 месячного денежного содержания (вознагра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Палец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месячное денежное содержание (вознаграждение) и иные выплаты главе Палецкого сельсовета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величение (индексация) денежного содержания (вознаграждения) главе Палец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 в зависимости от численности населения.</w:t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1 класса – 130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2 класса – 1 237,6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3 класса – 1 180,4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1 класса – 967,2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2 класса – 915,2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3 класса – 751,9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4904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и выше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Палецкого сельсовета в форме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жемесячное денежное поощрение муниципальному служащему устанавливается в следующих размерах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Палец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Палецкого сельсовета  Баганского района 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Палец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вязи с выходом на пенсию, при условии наличия у муниципального служащего стажа муниципальной службы не менее 15 лет,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Пале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 Палец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Палец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napToGrid w:val="false"/>
      <w:spacing w:before="10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6:00Z</dcterms:created>
  <dc:creator>Altinikova</dc:creator>
  <dc:description/>
  <cp:keywords/>
  <dc:language>en-US</dc:language>
  <cp:lastModifiedBy>Palecki s\s</cp:lastModifiedBy>
  <cp:lastPrinted>2018-03-28T15:52:00Z</cp:lastPrinted>
  <dcterms:modified xsi:type="dcterms:W3CDTF">2018-03-28T08:53:00Z</dcterms:modified>
  <cp:revision>8</cp:revision>
  <dc:subject/>
  <dc:title/>
</cp:coreProperties>
</file>