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СОВЕТ ДЕПУТАТОВ                               </w:t>
      </w:r>
    </w:p>
    <w:p>
      <w:pPr>
        <w:pStyle w:val="Heading"/>
        <w:rPr/>
      </w:pPr>
      <w:r>
        <w:rPr>
          <w:sz w:val="24"/>
          <w:szCs w:val="24"/>
        </w:rPr>
        <w:t>ПАЛЕЦ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вторая сесс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30.10.2015 года                                                                                №  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Об установлении  земельного  налога,</w:t>
      </w:r>
    </w:p>
    <w:p>
      <w:pPr>
        <w:pStyle w:val="Normal"/>
        <w:jc w:val="center"/>
        <w:rPr/>
      </w:pPr>
      <w:r>
        <w:rPr/>
        <w:t>установления   налоговых ставок,</w:t>
      </w:r>
    </w:p>
    <w:p>
      <w:pPr>
        <w:pStyle w:val="Normal"/>
        <w:jc w:val="center"/>
        <w:rPr/>
      </w:pPr>
      <w:r>
        <w:rPr/>
        <w:t>порядка  и сроков  уплаты  земельного налог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 Налоговым  кодексом Российской Федерации и Уставом Палецкого сельсовета Баганского района Новосибирской области,    Совет депутатов Палецкого сельсовета Баганского района Новосибирской области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ЕШИЛ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становить с 01.01.2016 года на территории Палецкого сельсовета Баганского района Новосибирской области ставки земельного налога в соответствии с приложением №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становить следующие сроки и порядок уплаты земельного налог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Налогоплательщики – организации в отношении земельных участков, принадлежащих им на праве собственности или праве постоянного (бессрочного) пользования  уплачивают авансовые платежи по земельному налогу равными  долями в размере ¼ суммы налога, подлежащей уплате за налоговый период не позднее 30 апреля, 31 июля, 31 октября налогового периода, и до 10 февраля года, следующего за истекшим налоговым периодом уплачивают разницу между  исчисленной суммой земельного налога и суммами авансовых платеж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Сельскохозяйственные товаропроизводители - организации            освобождаются от уплаты авансовых платежей по земельному налогу и             уплачивают земельный налог в срок до 10 февраля года, следующего за истекшим налоговым периодом, в размере полной годовой суммы земельного налога.</w:t>
      </w:r>
    </w:p>
    <w:p>
      <w:pPr>
        <w:pStyle w:val="Normal"/>
        <w:jc w:val="both"/>
        <w:rPr/>
      </w:pPr>
      <w:r>
        <w:rPr/>
        <w:t>В целях настоящего Решения сельскохозяйственными товаропроизводителями признаются организации, производящие сельскохозяйственную продукцию и (или) выращивающие рыбу, осуществляющие ее первичную и последующую (промышленную) переработку и реализующие эту продукцию и (или) рыбу, при условии, что в общем доходе от реализации товаров (работ, услуг)  доля дохода от реализации произведенной</w:t>
        <w:tab/>
        <w:t xml:space="preserve">ими сельскохозяйственной продукции и (или)        выращенной ими рыбы, включая продукцию ее первичной переработки,          произведенной ими из сельскохозяйственного сырья собственного производства и (или) выращенной ими рыбы, составляет не менее 70 процен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3.Физические лица, уплачивают земельный налог в порядке и сроки, установленные Налоговым кодексом Российской Федер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меньшить налоговую базу на необлагаемую налогом сумму в размере 1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Героев Социалистического Труда и полных кавалеров орденов Трудовой Славы и “За службу Родине в Вооруженных Силах СССР”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граждан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меньшение налоговой базы на необлагаемую налогом сумму производится на основании предоставления в налоговый орган в срок не позднее 1 февраля года, следующего за истекшим налоговым периодом, документ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заявле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копии паспорта;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кумента, подтверждающего право на представления льг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Уменьшить налоговую базу на необлагаемую налогом  сумму в размере 3500 рублей (кадастровая стоимость) на одного налогоплательщика в отношении одного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налогоплательщики – физические лица, имеющие земельный участок кадастровой стоимостью от 3500 руб. и менее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Обнародовать настоящее решение через информационный стенд  в администрации, а также копию решения передать в библиотеки в целях обеспечения доступности населения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7. Со дня вступления в  силу  настоящего  решения  признать  утратившим  силу  решение 20 сессии Совета  депутатов    Палецкого   сельсовета   Баганского района   Новосибирской  области    четвертого созыва «Об установлении  земельного  налога, установления   налоговых ставок,  порядка  и сроков  уплаты  земельного налога» от   08.11.2012 года с учетом дополнений и измен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Настоящее решение вступает в силу с 01 января 2016 года, но </w:t>
      </w:r>
      <w:r>
        <w:rPr>
          <w:color w:val="000000"/>
          <w:spacing w:val="-4"/>
        </w:rPr>
        <w:t xml:space="preserve"> не ранее, чем по истечении одного месяца со дня официального обнародования</w:t>
      </w:r>
      <w:r>
        <w:rPr/>
        <w:t xml:space="preserve">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Контроль  за исполнением  решения  возложить  на  землеустроителя Пиструга О.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TextBody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цкого сельсовета</w:t>
      </w:r>
    </w:p>
    <w:p>
      <w:pPr>
        <w:pStyle w:val="TextBody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района Новосибирской области                                           Г.В.Процко</w:t>
      </w:r>
    </w:p>
    <w:p>
      <w:pPr>
        <w:pStyle w:val="TextBody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председателя</w:t>
      </w:r>
    </w:p>
    <w:p>
      <w:pPr>
        <w:pStyle w:val="TextBody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Палецкого сельсовета</w:t>
      </w:r>
    </w:p>
    <w:p>
      <w:pPr>
        <w:pStyle w:val="TextBody"/>
        <w:shd w:fill="auto" w:val="clear"/>
        <w:spacing w:lineRule="auto" w:line="240" w:before="0" w:after="12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ганского района Новосибирской области                                           В.В.Дудченко</w:t>
      </w:r>
    </w:p>
    <w:p>
      <w:pPr>
        <w:pStyle w:val="TextBody"/>
        <w:shd w:fill="auto" w:val="clear"/>
        <w:spacing w:lineRule="exact" w:line="336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га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Палецкое, ул.Октябрьская, 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30.10.2015  № нпа-1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второй сессии </w:t>
      </w:r>
    </w:p>
    <w:p>
      <w:pPr>
        <w:pStyle w:val="Normal"/>
        <w:jc w:val="right"/>
        <w:rPr/>
      </w:pPr>
      <w:r>
        <w:rPr/>
        <w:t>Совета депутатов Палецкого сельсовета</w:t>
      </w:r>
    </w:p>
    <w:p>
      <w:pPr>
        <w:pStyle w:val="Normal"/>
        <w:jc w:val="right"/>
        <w:rPr/>
      </w:pPr>
      <w:r>
        <w:rPr/>
        <w:t>Бага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от 30.10.2015 г. № 1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ЗЕМЕЛЬНОГО НАЛО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24"/>
        <w:gridCol w:w="319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 земель и /или разрешенное использование 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ставка (в %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есенные к землям  сельскохозяйственного  назначения или  к  землям   в  составе   зон сельскохозяйственного   использования  в населенных   пунктах и используемых для сельскохозяйственного    производ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ые  жилищным фондом и объектами инженерной инфраструктуры  жилищно-коммунального комплекса (за  исключением  доли  в праве  на земельный  участок, приходящейся на объект, не относящийся к жилищному  фонду и к  объектам  инженерной  инфраструктуры     жилищно – коммунального  комплекса ) или  приобретенных (предоставленных)  для   жилищного строительств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ных (предоставленных) для личного подсобного хозяйства, садоводства, огородничества или  животноводства, а также  дачного хозяй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57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ind w:hanging="480"/>
      <w:jc w:val="center"/>
    </w:pPr>
    <w:rPr>
      <w:rFonts w:ascii="Calibri" w:hAnsi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6:00Z</dcterms:created>
  <dc:creator>User</dc:creator>
  <dc:description/>
  <cp:keywords/>
  <dc:language>en-US</dc:language>
  <cp:lastModifiedBy>Palecki s\s</cp:lastModifiedBy>
  <cp:lastPrinted>2015-11-02T09:57:00Z</cp:lastPrinted>
  <dcterms:modified xsi:type="dcterms:W3CDTF">2015-11-02T02:58:00Z</dcterms:modified>
  <cp:revision>12</cp:revision>
  <dc:subject/>
  <dc:title>СОВЕТ ДЕПУТАТОВ</dc:title>
</cp:coreProperties>
</file>