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 двадцатая сесс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.02.2018                                                                              №  125                    </w:t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екте исполнении бюджета Палец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Баганского района новосибирской области з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и обсудив проект исполнения бюджета Палецкого сельсовета за 2017 год и в соответствии с требованиями Бюджетного Кодекса РФ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прилагаемый проект исполнение бюджета Палецкого сельсовета за 2017 год.(приложение №1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В.И.Кал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ганский район,с.Палецко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Октябрьская,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02.2018 г. № 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08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БЮДЖЕТА ПАЛЕЦ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07"/>
        <w:gridCol w:w="1100"/>
        <w:gridCol w:w="1196"/>
        <w:gridCol w:w="1450"/>
        <w:gridCol w:w="2023"/>
      </w:tblGrid>
      <w:tr>
        <w:trPr>
          <w:trHeight w:val="3108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F80"/>
            <w:bookmarkEnd w:id="0"/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07 961,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57 538,9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 323,00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 119,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 083,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567,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567,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0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567,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567,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1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699,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0 699,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21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3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1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21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3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30 01 1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8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8,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21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30 01 3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16,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16,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00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16,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16,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924,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924,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566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566,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 001,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 001,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6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564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6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564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1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6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564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310,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310,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68,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68,4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96,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96,7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21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1,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1,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6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6,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1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5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5,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21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965,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965,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1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12,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12,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21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2,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2,8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400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08 04020 01 1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11 05035 10 0000 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8 520,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 520,7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13 01995 10 0000 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13 02995 10 0000 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17 05050 10 0000 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0 842,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0 455,6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0 842,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6 555,6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02 15001 1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02 35118 1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9 292,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45 005,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768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0 292,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66 005,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9 2 02 40014 1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0 292,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6 005,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768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160 0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02 45160 1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02 49999 1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 1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19 60010 10 0000 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 1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36"/>
        <w:gridCol w:w="1616"/>
        <w:gridCol w:w="1223"/>
        <w:gridCol w:w="1066"/>
        <w:gridCol w:w="1793"/>
      </w:tblGrid>
      <w:tr>
        <w:trPr>
          <w:trHeight w:val="3452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-к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2 773,6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8 970,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 803,23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4 887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 920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66,87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 12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 12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8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86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 12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9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9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 882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 404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77,87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 536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983,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52,85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 536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983,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52,8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2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 536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983,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52,8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2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 050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 686,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4,82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2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2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585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397,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88,03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346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421,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5,02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028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815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3,0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028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1 815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3,0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24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53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766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0,1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04 990000419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92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49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2,9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5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418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6,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1,9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8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6,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1,9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5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4,0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5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4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6,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9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е другим бюджетам бюджетной систе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9900006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9900006190 5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9900006190 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"-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24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0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12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12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59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59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12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0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0,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20020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2002054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2002054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2002054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0 40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6 433,7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72,81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6 952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5 937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4,35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автомобильных дорог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1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78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7,6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1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78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7,6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1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78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7,6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18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7,6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местного знач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7 244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7 244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4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75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74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6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75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74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6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75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74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6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75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74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6,70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 24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"Развитие инфроструктуры информационного общества в Новосибир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 162007057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 162007057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 162007057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 162007057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 754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7 796,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958,46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1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1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24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 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 0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79,98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 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 0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79,98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 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 0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79,98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1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6 113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6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1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1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5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796,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2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864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786,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8,4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434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355,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8,4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434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355,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8,4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24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23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43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810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712,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8,48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5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5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7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549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528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1,7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4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1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е хозяйство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53000006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53000006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53000006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53000006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13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697,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кладби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21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21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21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2105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-программа 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1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1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10 24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реализацию мероприятий по благоустройству кладби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4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4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4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-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4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0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1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4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0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1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4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0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1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4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0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5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 403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561,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 841,81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 403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561,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 841,81</w:t>
            </w:r>
          </w:p>
        </w:tc>
      </w:tr>
      <w:tr>
        <w:trPr>
          <w:trHeight w:val="1152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годы"-софинансирование за счет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120021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47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3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120021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47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3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120021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47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3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12002105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47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3,00</w:t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5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51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51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51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"Культура Новосибирской области на 2015-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66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 2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66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 2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66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 2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66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 2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культуры"- содержание сельских клуб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9 205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7 614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591,81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 035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 443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591,81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 035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 443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591,81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4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6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30,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6,23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2,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2,8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935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 819,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,58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5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85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и,пособия,выплачиваемые организаци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1300910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130091010 3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130091010 3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130091010 31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2015-2017 годы" - развитие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1330012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133001219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1330012190 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1330012190 11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14 811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1 431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36"/>
        <w:gridCol w:w="1590"/>
        <w:gridCol w:w="2006"/>
        <w:gridCol w:w="1537"/>
        <w:gridCol w:w="2133"/>
      </w:tblGrid>
      <w:tr>
        <w:trPr>
          <w:trHeight w:val="276" w:hRule="atLeast"/>
        </w:trPr>
        <w:tc>
          <w:tcPr>
            <w:tcW w:w="10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-ки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811,7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31,4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811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31,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207 961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357 538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01 05 02 01 10 0000 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207 961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357 538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2 773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8 970,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01 05 02 01 10 0000 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2 773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8 970,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5" w:gutter="0" w:header="62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8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47:00Z</dcterms:created>
  <dc:creator>Admin</dc:creator>
  <dc:description/>
  <cp:keywords/>
  <dc:language>en-US</dc:language>
  <cp:lastModifiedBy>Palecki s\s</cp:lastModifiedBy>
  <cp:lastPrinted>2018-02-26T09:45:00Z</cp:lastPrinted>
  <dcterms:modified xsi:type="dcterms:W3CDTF">2018-02-26T04:31:00Z</dcterms:modified>
  <cp:revision>60</cp:revision>
  <dc:subject/>
  <dc:title>ПОЯСНИТЕЛЬНАЯ ЗАПИСКА К БЮДЖЕТУ</dc:title>
</cp:coreProperties>
</file>