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АЛЕЦ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Я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 двадцать первая сессия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7.03.2018                                                                              №  131                    </w:t>
        <w:tab/>
        <w:tab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 исполнении бюджета Палецкого сельсовета </w:t>
      </w:r>
    </w:p>
    <w:p>
      <w:pPr>
        <w:pStyle w:val="Normal"/>
        <w:jc w:val="center"/>
        <w:rPr/>
      </w:pPr>
      <w:r>
        <w:rPr>
          <w:sz w:val="26"/>
          <w:szCs w:val="26"/>
        </w:rPr>
        <w:t>Баганского района Новосибирской области за 2017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смотрев и обсудив исполнение бюджета Палецкого сельсовета за 2017 год и в соответствии с требованиями Бюджетного Кодекса РФ, Совет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 прилагаемое решение об исполнении бюджета Палецкого сельсовета за 2017 год.(приложение №1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алец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ганского района Новосибирской области                                     В.И.Кала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ая область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ганский район,с.Палецкое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л.Октябрьская,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.03.2018 г. № 8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1080" w:hRule="atLeast"/>
        </w:trPr>
        <w:tc>
          <w:tcPr>
            <w:tcW w:w="961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ЕТ ОБ ИСПОЛНЕНИИ БЮДЖЕТА ПАЛЕЦ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бюдже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805"/>
        <w:gridCol w:w="1060"/>
        <w:gridCol w:w="1053"/>
        <w:gridCol w:w="1449"/>
        <w:gridCol w:w="2021"/>
      </w:tblGrid>
      <w:tr>
        <w:trPr>
          <w:trHeight w:val="3108" w:hRule="atLeast"/>
        </w:trPr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F80"/>
            <w:bookmarkEnd w:id="0"/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стро-к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дохода по бюджетной классификации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ные бюджетные назначения</w:t>
            </w:r>
          </w:p>
        </w:tc>
        <w:tc>
          <w:tcPr>
            <w:tcW w:w="14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3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 - всего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207 961,9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357 538,92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4 323,00</w:t>
            </w:r>
          </w:p>
        </w:tc>
      </w:tr>
      <w:tr>
        <w:trPr>
          <w:trHeight w:val="264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27 119,2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27 083,2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40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 567,5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 567,5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2000 01 0000 1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 567,5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 567,5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2010 01 1000 1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699,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0 699,4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2010 01 2100 1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2010 01 3000 1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2020 01 1000 1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,6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,6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20 01 2100 1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20 01 3000 1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1 02030 01 1000 1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78,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78,1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30 01 2100 1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1 02030 01 3000 1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0000 00 0000 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 316,8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 316,8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3 02000 01 0000 1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 316,8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 316,8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230 01 0000 1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 924,9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 924,9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240 01 0000 1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6,5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6,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250 01 0000 1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566,9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566,9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260 01 0000 1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 001,4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 001,4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 6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 564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264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00 01 0000 1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 6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 564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576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5 03010 01 1000 1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 6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 564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264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310,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310,0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00 00 0000 1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68,4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68,47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1000 1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96,7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 696,7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2100 1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,7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,7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6000 00 0000 1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641,5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641,5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0 00 0000 1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76,0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76,07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3 10 1000 1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75,0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75,07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3 10 2100 1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0 00 0000 1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 965,5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 965,5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10 1000 1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 212,6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 212,6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10 2100 1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2,8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2,8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8 04000 01 0000 1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 1 08 04020 01 1000 1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603,9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603,97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603,9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603,97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603,9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603,97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 1 11 05035 10 0000 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603,9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603,97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08 520,7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8 520,7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3 055,7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3 055,7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0 00 0000 1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3 055,7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3 055,7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 1 13 01995 10 0000 1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3 055,7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3 055,7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00 00 0000 1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465,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465,0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0 00 0000 1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465,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465,0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 1 13 02995 10 0000 1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465,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465,0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00 00 0000 1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7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2 700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 1 17 05050 10 0000 1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7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700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80 842,6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30 455,6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4 287,00</w:t>
            </w:r>
          </w:p>
        </w:tc>
      </w:tr>
      <w:tr>
        <w:trPr>
          <w:trHeight w:val="384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80 842,6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66 555,6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4 287,00</w:t>
            </w:r>
          </w:p>
        </w:tc>
      </w:tr>
      <w:tr>
        <w:trPr>
          <w:trHeight w:val="384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 15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2 3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2 300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 15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2 3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2 300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 2 02 15001 10 0000 15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2 3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2 300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0 00 0000 15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249,9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249,9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0 0000 15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249,9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249,9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 2 02 35118 10 0000 15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249,9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249,9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59 292,6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145 005,67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4 287,00</w:t>
            </w:r>
          </w:p>
        </w:tc>
      </w:tr>
      <w:tr>
        <w:trPr>
          <w:trHeight w:val="768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14 00 0000 15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80 292,6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266 005,67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4 287,00</w:t>
            </w:r>
          </w:p>
        </w:tc>
      </w:tr>
      <w:tr>
        <w:trPr>
          <w:trHeight w:val="960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9 2 02 40014 10 0000 15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80 292,6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6 005,67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4 287,00</w:t>
            </w:r>
          </w:p>
        </w:tc>
      </w:tr>
      <w:tr>
        <w:trPr>
          <w:trHeight w:val="768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5160 00 0000 15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 2 02 45160 10 0000 15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0 0000 15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 000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 2 02 49999 10 0000 15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 000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00 0000 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6 100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 2 19 60010 10 0000 15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6 100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836"/>
        <w:gridCol w:w="1616"/>
        <w:gridCol w:w="1223"/>
        <w:gridCol w:w="1066"/>
        <w:gridCol w:w="1793"/>
      </w:tblGrid>
      <w:tr>
        <w:trPr>
          <w:trHeight w:val="3452" w:hRule="atLeast"/>
        </w:trPr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-к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- всего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22 773,6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38 970,4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3 803,23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0 0000000000 0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4 887,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4 920,8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966,87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 28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 285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2 990000211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 28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 285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2 9900002110 1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 28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 285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2 9900002110 12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 28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 285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2 9900002110 12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 786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 786,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2 9900002110 12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498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498,8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2 882,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7 404,8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477,87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990000411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3 536,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9 983,4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552,85</w:t>
            </w:r>
          </w:p>
        </w:tc>
      </w:tr>
      <w:tr>
        <w:trPr>
          <w:trHeight w:val="768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9900004110 1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3 536,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9 983,4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552,85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9900004110 12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3 536,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9 983,4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552,85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9900004110 12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5 050,9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9 686,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64,82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9900004110 12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9900004110 12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585,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 397,3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88,03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,услу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990000419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 346,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421,3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925,02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9900004190 2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028,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 815,3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13,08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9900004190 24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028,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1 815,3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13,08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9900004190 24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536,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 766,1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70,14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04 9900004190 24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492,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49,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42,94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9900004190 5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9900004190 54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9900004190 8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418,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06,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1,94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9900004190 85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18,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06,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1,94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9900004190 85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1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4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4,00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9900004190 85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14,5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6,6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7,94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9900004190 85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8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ение другим бюджетам бюджетной систем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6 990000619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6 9900006190 5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6 9900006190 54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8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1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31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9,00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Управление муниципальными финансами"-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13 013009203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31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9,00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13 0130092030 2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31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9,00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13 0130092030 24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31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9,00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13 0130092030 24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13 0130092030 24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431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,00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13 0130092030 8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13 0130092030 85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13 0130092030 85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200 0000000000 0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249,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249,9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20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249,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249,9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203 991005118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249,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249,9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203 9910051180 1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449,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449,9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203 9910051180 12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449,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449,9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203 9910051180 12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859,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859,7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203 9910051180 12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90,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90,2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203 9910051180 2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203 9910051180 24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203 9910051180 24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300 0000000000 0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30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309 032002054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309 0320020540 2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309 0320020540 24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309 0320020540 24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0 0000000000 0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0 406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46 433,7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972,81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6 952,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25 937,7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014,35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автомобильных дорог местного знач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9 042002105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11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778,3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337,65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9 0420021050 2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11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778,3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337,65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9 0420021050 24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11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778,3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337,65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9 0420021050 24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75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418,3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337,65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9 0420021050 24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Развитие автомобильных дорог местного значени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9 042007076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9 084,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9 084,6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9 0420070760 2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9 084,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9 084,6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9 0420070760 24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9 084,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9 084,6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9 0420070760 24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7 244,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7 244,6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9 0420070760 24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84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84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фон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9 04300196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 751,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074,6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76,70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9 0430019600 2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 751,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074,6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76,70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9 0430019600 24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 751,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074,6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76,70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9 0430019600 24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 751,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74,6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76,70</w:t>
            </w:r>
          </w:p>
        </w:tc>
      </w:tr>
      <w:tr>
        <w:trPr>
          <w:trHeight w:val="576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9 0430019600 24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7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7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рограмма"Развитие инфроструктуры информационного общества в Новосибирской област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0 162007057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7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7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0 1620070570 2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7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7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0 1620070570 24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7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7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0 1620070570 24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7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7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0 754,5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7 796,0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958,46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012007051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0120070510 2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1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12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0120070510 24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1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12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0120070510 24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1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12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0120070510 24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0120070510 8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8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88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0120070510 85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8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88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0120070510 85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8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88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083004211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1 89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3 010,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879,98</w:t>
            </w:r>
          </w:p>
        </w:tc>
      </w:tr>
      <w:tr>
        <w:trPr>
          <w:trHeight w:val="768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0830042110 1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1 89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3 010,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879,98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0830042110 11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1 89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3 010,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879,98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0830042110 11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0 2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6 113,3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36,70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0830042110 11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0830042110 11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 54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 796,7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743,28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083004219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 864,5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 786,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78,48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0830042190 2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 434,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 355,8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78,48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0830042190 24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 434,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 355,8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78,48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0830042190 24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623,8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643,8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80,00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0830042190 24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 810,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712,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98,48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0830042190 8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0,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0,1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0830042190 85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0,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0,1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0830042190 85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0830042190 85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8,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8,7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0830042190 85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4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4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0 0000000000 0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 549,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 528,2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21,74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14,8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31,1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70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Жилищное хозяйство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1 023000105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6,7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6,7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1 0230001050 2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6,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6,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1 0230001050 24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6,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6,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1 0230001050 24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6,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6,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1 0230001050 8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1 0230001050 85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1 0230001050 85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1 053000006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48,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64,4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70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1 0530000060 2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48,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64,4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70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1 0530000060 24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48,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64,4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70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1 0530000060 24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48,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64,4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70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135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697,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38,04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благоустройству кладби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052002105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7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7,6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0520021050 2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7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7,6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0520021050 24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7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7,6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0520021050 24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7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7,6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обеспечению сбалансированности местных бюджетов в рамках муниципальной программы Новосибирской области "Управление муниципальными финансами в Новосибирской области на 2014-2019 годы"-программа культу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052007051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0520070510 2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0520070510 24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0520070510 24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реализацию мероприятий по благоустройству кладби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052007054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2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21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0520070540 2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2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21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0520070540 24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2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21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0520070540 24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2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21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-уличное освещ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053000001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 846,8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408,8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38,04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0530000010 2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 846,8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408,8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38,04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0530000010 24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 846,8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408,8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38,04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0530000010 24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 846,8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408,8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38,04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 благоустройств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053000005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19,6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19,6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0530000050 2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19,6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19,6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0530000050 24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19,6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19,6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0530000050 24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19,6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19,6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0 0000000000 0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5 403,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4 561,3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 841,81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5 403,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4 561,3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 841,81</w:t>
            </w:r>
          </w:p>
        </w:tc>
      </w:tr>
      <w:tr>
        <w:trPr>
          <w:trHeight w:val="1152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годы"-софинансирование за счет ме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12002105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910,3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47,3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963,00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120021050 2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910,3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47,3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963,00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120021050 24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910,3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47,3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963,00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120021050 24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910,3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47,3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963,00</w:t>
            </w:r>
          </w:p>
        </w:tc>
      </w:tr>
      <w:tr>
        <w:trPr>
          <w:trHeight w:val="96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обеспечению сбалансированности местных бюджетов в рамках муниципальной программы Новосибирской области "Управление муниципальными финансами в Новосибирской области на 2014-2019 год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2007051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20070510 2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20070510 24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20070510 24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"Культура Новосибирской области на 2015-2020 год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2007066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4 28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4 287,00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20070660 2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4 28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4 287,00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20070660 24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4 28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4 287,00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20070660 24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4 28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4 287,00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Развитие культуры"- содержание сельских клуб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3004019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9 205,8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7 614,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591,81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30040190 2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 035,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 443,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591,81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30040190 24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 035,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 443,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591,81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30040190 24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06,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30,4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76,23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30040190 24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92,8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92,8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30040190 24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0 935,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 819,8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115,58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30040190 5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30040190 54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30040190 8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0,8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0,8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30040190 85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0,8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0,8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30040190 85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5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30040190 85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5,8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5,8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00 0000000000 0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576,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576,2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0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576,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576,2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сии,пособия,выплачиваемые организаци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01 013009101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576,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576,2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01 0130091010 3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576,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576,2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01 0130091010 31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576,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576,2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01 0130091010 31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576,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576,2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00 0000000000 0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0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Развитие физической культуры и спорта на 2015-2017 годы" - развитие физической культуры и спор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05 133001219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05 1330012190 1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05 1330012190 11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05 1330012190 11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 исполнения бюджета (дефицит / профицит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214 811,7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1 431,4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840"/>
        <w:gridCol w:w="1483"/>
        <w:gridCol w:w="2021"/>
        <w:gridCol w:w="1539"/>
        <w:gridCol w:w="2140"/>
      </w:tblGrid>
      <w:tr>
        <w:trPr>
          <w:trHeight w:val="276" w:hRule="atLeast"/>
        </w:trPr>
        <w:tc>
          <w:tcPr>
            <w:tcW w:w="97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-ки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4 811,7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431,4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внутреннего финансирования бюдж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внешнего финансирования бюдж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4 811,7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431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, 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 207 961,9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 357 538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 01 05 02 01 10 0000 51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 207 961,9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 357 538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, 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22 773,6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38 970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 01 05 02 01 10 0000 61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22 773,6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38 970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5" w:gutter="0" w:header="624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8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9:47:00Z</dcterms:created>
  <dc:creator>Admin</dc:creator>
  <dc:description/>
  <cp:keywords/>
  <dc:language>en-US</dc:language>
  <cp:lastModifiedBy>Palecki s\s</cp:lastModifiedBy>
  <cp:lastPrinted>2018-03-28T15:33:00Z</cp:lastPrinted>
  <dcterms:modified xsi:type="dcterms:W3CDTF">2018-03-28T08:34:00Z</dcterms:modified>
  <cp:revision>66</cp:revision>
  <dc:subject/>
  <dc:title>ПОЯСНИТЕЛЬНАЯ ЗАПИСКА К БЮДЖЕТУ</dc:title>
</cp:coreProperties>
</file>