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(двадцать третья сесс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8.2018</w:t>
        <w:tab/>
        <w:t xml:space="preserve">                                                                 № 1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алец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center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О внесении   изменений   в  решение шестой сессии Совета депутатов Палецкого сельсовета Баганского  района  Новосибирской  области от 25.03.2016 №40  «Об 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плате труда работников, замещающих должности, не являющиеся муниципальными  должностями муниципальной службы в администрации </w:t>
      </w:r>
      <w:r>
        <w:rPr>
          <w:color w:val="000000"/>
          <w:spacing w:val="-5"/>
          <w:sz w:val="26"/>
          <w:szCs w:val="26"/>
        </w:rPr>
        <w:t>Палецкого сельсовета  Баганского  района  Новосибирской  области.</w:t>
      </w:r>
      <w:r>
        <w:rPr>
          <w:sz w:val="26"/>
          <w:szCs w:val="26"/>
        </w:rPr>
        <w:t>»</w:t>
        <w:br/>
      </w:r>
    </w:p>
    <w:p>
      <w:pPr>
        <w:pStyle w:val="3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экспертным заключением Управления законодательных работ и ведения регистра Министерства юстиции Новосибирской области от 29.05.2018 № 3064-4-04/9,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 изменения  в  решение шестой сессии Совета депутатов Палецкого сельсовета Баганского  района  Новосибирской  области от 25.03.2016 №40 «Об утверждении Положения «Об 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об оплате труда работников, замещающих должности, не являющиеся муниципальными  должностями муниципальной службы в администрации </w:t>
      </w:r>
      <w:r>
        <w:rPr>
          <w:color w:val="000000"/>
          <w:spacing w:val="-5"/>
          <w:sz w:val="26"/>
          <w:szCs w:val="26"/>
        </w:rPr>
        <w:t>Палецкого сельсовета  Баганского  района  Новосибирской  области.</w:t>
      </w:r>
      <w:r>
        <w:rPr>
          <w:sz w:val="26"/>
          <w:szCs w:val="26"/>
        </w:rPr>
        <w:t>»» (далее -положение)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1.1. В наименовании  и пункте 1 решения, наименовании и тексте положения после слов «,не являющиеся муниципальными  должностями» необходимо дополнить словами «,должностя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ганского  района  Новосибирской  области                                 В.И.Калач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аганский район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.Палецкое, ул.Октябрьская, 27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нпа № 94 от 01.08.2018 г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cs="Calibri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napToGrid w:val="false"/>
      <w:spacing w:before="10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0:00Z</dcterms:created>
  <dc:creator>Altinikova</dc:creator>
  <dc:description/>
  <cp:keywords/>
  <dc:language>en-US</dc:language>
  <cp:lastModifiedBy>Palecki s\s</cp:lastModifiedBy>
  <cp:lastPrinted>2018-03-28T15:40:00Z</cp:lastPrinted>
  <dcterms:modified xsi:type="dcterms:W3CDTF">2018-08-01T07:23:00Z</dcterms:modified>
  <cp:revision>21</cp:revision>
  <dc:subject/>
  <dc:title/>
</cp:coreProperties>
</file>